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ton Trail Riders Gymkhana 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e 11,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YMKHANA WILL BE RUN RAIN OR SHINE !!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vision:         Age:</w:t>
        <w:tab/>
        <w:t xml:space="preserve">           Entry Fees (for the day):</w:t>
        <w:tab/>
        <w:t xml:space="preserve">    Tota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R *</w:t>
        <w:tab/>
        <w:t xml:space="preserve">           18 &amp; Over          $25 non-member/ $20 Member 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R *</w:t>
        <w:tab/>
        <w:t xml:space="preserve">           14 – 17               $25 non-member/ $20 Member 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Youth  *           10-13</w:t>
        <w:tab/>
        <w:t xml:space="preserve">            $25 non-member/ $20 Member       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e Wee/         9 &amp; Under          $6 for 3 events                          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ad Line       or on lead li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p of the Hill   40+                    $25 non-member/ $20 Member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arrels Jackpot (Open)</w:t>
        <w:tab/>
        <w:t xml:space="preserve">             $10 entry (Payback 40/30/20%)       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AMOUNT SUBMITTED</w:t>
        <w:tab/>
        <w:tab/>
        <w:tab/>
        <w:tab/>
        <w:t xml:space="preserve">           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SR,  JR</w:t>
      </w:r>
      <w:r>
        <w:rPr>
          <w:rFonts w:cs="Arial" w:ascii="Arial" w:hAnsi="Arial"/>
          <w:sz w:val="20"/>
          <w:szCs w:val="20"/>
        </w:rPr>
        <w:t xml:space="preserve">,     </w:t>
        <w:tab/>
        <w:t>6 place ribbons &amp; 6 place points award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ou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</w:rPr>
        <w:tab/>
        <w:t>Choice of ribbon, or coupon for $1.25 off at the GTR Caf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p of</w:t>
      </w:r>
      <w:r>
        <w:rPr>
          <w:rFonts w:cs="Arial" w:ascii="Arial" w:hAnsi="Arial"/>
          <w:sz w:val="20"/>
          <w:szCs w:val="20"/>
        </w:rPr>
        <w:t xml:space="preserve">              (Points awarded on horse &amp; rider combination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he Hill</w:t>
      </w:r>
      <w:r>
        <w:rPr>
          <w:rFonts w:cs="Arial" w:ascii="Arial" w:hAnsi="Arial"/>
          <w:sz w:val="20"/>
          <w:szCs w:val="20"/>
        </w:rPr>
        <w:tab/>
        <w:t>Winner of the Day - Rosettes for High Point &amp; Reserve Ri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e Wee/</w:t>
      </w:r>
      <w:r>
        <w:rPr>
          <w:rFonts w:cs="Arial" w:ascii="Arial" w:hAnsi="Arial"/>
          <w:sz w:val="20"/>
          <w:szCs w:val="20"/>
        </w:rPr>
        <w:t xml:space="preserve">   </w:t>
        <w:tab/>
        <w:t>Riders 9 and under and any lead line ride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ad Line</w:t>
      </w:r>
      <w:r>
        <w:rPr>
          <w:rFonts w:cs="Arial" w:ascii="Arial" w:hAnsi="Arial"/>
          <w:sz w:val="20"/>
          <w:szCs w:val="20"/>
        </w:rPr>
        <w:t xml:space="preserve">     </w:t>
        <w:tab/>
        <w:t>Ribbons, coupons or prizes for all cl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All Rider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76" w:hanging="288"/>
        <w:rPr/>
      </w:pPr>
      <w:r>
        <w:rPr>
          <w:rFonts w:cs="Arial" w:ascii="Arial" w:hAnsi="Arial"/>
          <w:sz w:val="18"/>
          <w:szCs w:val="18"/>
        </w:rPr>
        <w:t xml:space="preserve">~   A horse can run in the same event in the same division, with a different rider and additional entry fee.  Points will be awarded per rider/horse combination.      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In the event that there are less than 10 contestants entered for the day, the show will be run with a $5 entry fee – no points or ribbons.</w:t>
      </w:r>
    </w:p>
    <w:p>
      <w:pPr>
        <w:pStyle w:val="Normal"/>
        <w:ind w:left="576" w:hanging="288"/>
        <w:rPr/>
      </w:pPr>
      <w:r>
        <w:rPr>
          <w:rFonts w:cs="Arial" w:ascii="Arial" w:hAnsi="Arial"/>
          <w:sz w:val="18"/>
          <w:szCs w:val="18"/>
        </w:rPr>
        <w:t>~   If a horse is entered for the day, a rider may be substituted (not for points) for no more than 2 events, otherwise an additional entry fee must be paid.</w:t>
      </w:r>
    </w:p>
    <w:p>
      <w:pPr>
        <w:pStyle w:val="Normal"/>
        <w:ind w:left="576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Rider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Horse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 xml:space="preserve">Address: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City / State / Zip</w:t>
      </w:r>
      <w:r>
        <w:rPr>
          <w:rFonts w:cs="Arial" w:ascii="Arial" w:hAnsi="Arial"/>
          <w:sz w:val="20"/>
          <w:szCs w:val="20"/>
        </w:rPr>
        <w:t>: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Parent or Responsible Adult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-Mail Address:_________________________Phone: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ne 11, 2023   </w:t>
        <w:tab/>
        <w:tab/>
        <w:t xml:space="preserve">           FIRST EVENT STARTS AT 10 AM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Spear the Ring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 Barrels – Junior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Spear the Ring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4.  Barrels – S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 Spear the Ring – Junior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Barrels – Top of Hil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Spear the Ring – SR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>.  Barrels Jackpo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Spear the Ring  - Top of Hill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Dash with Flag - Yout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Butterfly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 Dash with Flag - Juni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Butterfly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 Dash with Flag – SR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 Butterfly – Junior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Dash with Flag – Top of Hil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  Butterfly – SR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 Scurry Race – Yout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Butterfly – Top of Hi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 Scurry Race - Juni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Barrels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 Scurry Race – SR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Barrels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 Scurry Race – Top of Hil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o contact the </w:t>
      </w:r>
      <w:r>
        <w:rPr>
          <w:rFonts w:cs="Arial" w:ascii="Arial" w:hAnsi="Arial"/>
          <w:b/>
          <w:sz w:val="20"/>
          <w:szCs w:val="20"/>
        </w:rPr>
        <w:t>Grafton Trail Riders</w:t>
      </w:r>
      <w:r>
        <w:rPr>
          <w:rFonts w:cs="Arial" w:ascii="Arial" w:hAnsi="Arial"/>
          <w:sz w:val="20"/>
          <w:szCs w:val="20"/>
        </w:rPr>
        <w:t xml:space="preserve">, check our schedul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check your point standing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a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ftontrailriders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 us a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aftontrailriders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 HORSES ARE REQUIRED TO HAVE A NEGATIVE COGGINS &amp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ent Rabies Certif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gins is acceptable if dated within 2 year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RIDERS MUST SIGN A RELEASE / WAIVE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YORK STATE LAW REQUIRES THAT RIDERS UNDER THE AGE OF 18 MUST WEAR APPROVED HELMET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show rules or information, please contac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Roberts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518) 937-28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/>
      </w:pPr>
      <w:r>
        <w:rPr>
          <w:rFonts w:cs="Arial" w:ascii="Arial" w:hAnsi="Arial"/>
          <w:b/>
          <w:sz w:val="20"/>
          <w:szCs w:val="20"/>
        </w:rPr>
        <w:t>Refreshments available at the GTR Café from 8:30 AM – 2 PM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tontrailriders.com/" TargetMode="External"/><Relationship Id="rId3" Type="http://schemas.openxmlformats.org/officeDocument/2006/relationships/hyperlink" Target="mailto:Graftontrailrider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53:00Z</dcterms:created>
  <dc:creator>Joy</dc:creator>
  <dc:description/>
  <cp:keywords/>
  <dc:language>en-US</dc:language>
  <cp:lastModifiedBy>Dell</cp:lastModifiedBy>
  <cp:lastPrinted>2023-03-07T15:10:00Z</cp:lastPrinted>
  <dcterms:modified xsi:type="dcterms:W3CDTF">2023-03-07T20:12:00Z</dcterms:modified>
  <cp:revision>7</cp:revision>
  <dc:subject/>
  <dc:title>ENTRIES:</dc:title>
</cp:coreProperties>
</file>