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27,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Vincent,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Vincent read the Treasurers Report dated July 27, 2020. A motion was made by Trustee Vincent,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rustee Nemsky read the Health Report, then made a motion, second by Trustee Abel to approve the report as read.  A roll call vote was taken.  All voted aye; the motion carried.</w:t>
      </w:r>
    </w:p>
    <w:p>
      <w:pPr>
        <w:pStyle w:val="Normal"/>
        <w:rPr/>
      </w:pPr>
      <w:r>
        <w:rPr/>
        <w:t xml:space="preserve"> </w:t>
      </w:r>
    </w:p>
    <w:p>
      <w:pPr>
        <w:pStyle w:val="Normal"/>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 xml:space="preserve">Supervisor Presswood made a motion to Table Resolution 2020-5 Appointment of Consultant, second by Trustee Vincent.  Attorney Donohoo stated there are few legal issues that need to be resolved.  </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Resident Jim Wells 3302 Fairmont Ave. complained about ditches not being clean and water backing up across the roadway.  He said that years ago the State Park Fire Department would clean as did the city of Collinsville.  He contacted IDOT and they said the road had been turned over the township.  He will speak to Highway Commissioner Luehmann.  He also has a problem with groups of people partying late into the night at the Township Park.   He asked if a new sign could be installed stating the park closes at dusk.  Supervisor Presswood said she will work on getting signs made and posted.  He also said the fencing is in disrepair.  Randy Presswood said the there is work being done to other parts of the park but the fence repair is not included in the project but it will be addressed in the future.  He also complained about some of the issues on Princeton Ave.  Randy Presswood said he has met with the County Board Chairman regarding the cleanup/demolition of these type of properties, The County has found a funding source that can be used to resolve the issues and will be working on the problem properties.  Supervisor Presswood stated that the Township can only pass on the complaint to the County.  It is up to them to enforce.  He also asked about the Precinct Committeeman vacancy.  Attorney Donohoo told him that he would need to contact the Political Party in question.</w:t>
      </w:r>
    </w:p>
    <w:p>
      <w:pPr>
        <w:pStyle w:val="Normal"/>
        <w:rPr/>
      </w:pPr>
      <w:r>
        <w:rPr/>
      </w:r>
    </w:p>
    <w:p>
      <w:pPr>
        <w:pStyle w:val="Normal"/>
        <w:rPr/>
      </w:pPr>
      <w:r>
        <w:rPr/>
      </w:r>
    </w:p>
    <w:p>
      <w:pPr>
        <w:pStyle w:val="Normal"/>
        <w:rPr/>
      </w:pPr>
      <w:r>
        <w:rPr/>
        <w:t>There being no other business a motion was made by Trustee Vincent, second by Trustee Nemsky to adjourn the meeting until August 10,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7-28T13:05:00Z</cp:lastPrinted>
  <dcterms:modified xsi:type="dcterms:W3CDTF">2020-08-04T16:38:00Z</dcterms:modified>
  <cp:revision>50</cp:revision>
  <dc:subject/>
  <dc:title>Regular Meeting</dc:title>
</cp:coreProperties>
</file>