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114550" cy="932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tral Plains Center for Services Staff Listing </w:t>
      </w:r>
    </w:p>
    <w:p>
      <w:pPr>
        <w:pStyle w:val="Normal"/>
        <w:tabs>
          <w:tab w:val="clear" w:pos="2160"/>
          <w:tab w:val="right" w:pos="54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AME         WORK ADDRESS        PHONE                 EMAIL</w:t>
        <w:tab/>
      </w:r>
      <w:r>
        <w:rPr>
          <w:sz w:val="32"/>
          <w:szCs w:val="32"/>
          <w:u w:val="single"/>
        </w:rPr>
        <w:t>________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Co-Executive Directors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Nancy Ferguson</w:t>
        <w:tab/>
        <w:t>Central Plains Center for Services</w:t>
        <w:tab/>
        <w:t>Office: (308) 872-6176</w:t>
        <w:tab/>
      </w:r>
      <w:hyperlink r:id="rId3">
        <w:r>
          <w:rPr>
            <w:rStyle w:val="InternetLink"/>
            <w:sz w:val="20"/>
            <w:szCs w:val="20"/>
          </w:rPr>
          <w:t>centralplains6176@msn.com</w:t>
        </w:r>
      </w:hyperlink>
      <w:r>
        <w:rPr>
          <w:sz w:val="20"/>
          <w:szCs w:val="20"/>
        </w:rPr>
        <w:t xml:space="preserve"> </w:t>
        <w:tab/>
        <w:t>1138 North C Street</w:t>
        <w:tab/>
        <w:t>Cell: (308) 870-4246</w:t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 Ne 68822</w:t>
        <w:tab/>
        <w:t>Fax: (308) 872-6596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oug Lenz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entral Plains Center for Services</w:t>
        <w:tab/>
        <w:tab/>
        <w:tab/>
        <w:tab/>
      </w:r>
      <w:hyperlink r:id="rId4">
        <w:r>
          <w:rPr>
            <w:rStyle w:val="InternetLink"/>
            <w:sz w:val="20"/>
            <w:szCs w:val="20"/>
          </w:rPr>
          <w:t>dlenz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521 Leavenworth Street, Suite 2</w:t>
        <w:tab/>
        <w:t>Cell:(402) 312-3550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maha, NE  68106</w:t>
        <w:tab/>
        <w:t>Fax (402) 932-5188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nn Kawata</w:t>
        <w:tab/>
        <w:t>Central Plains Center for Services</w:t>
        <w:tab/>
        <w:t>Office: (308) 872-6176</w:t>
        <w:tab/>
      </w:r>
      <w:hyperlink r:id="rId5">
        <w:r>
          <w:rPr>
            <w:rStyle w:val="InternetLink"/>
            <w:sz w:val="20"/>
            <w:szCs w:val="20"/>
          </w:rPr>
          <w:t>centralplains6176@msn.com</w:t>
        </w:r>
      </w:hyperlink>
      <w:r>
        <w:rPr>
          <w:sz w:val="20"/>
          <w:szCs w:val="20"/>
        </w:rPr>
        <w:t xml:space="preserve">                     Adm. Assistant </w:t>
        <w:tab/>
        <w:t>1138 North C Street</w:t>
        <w:tab/>
        <w:t>Cell: (308) 870-1273</w:t>
        <w:tab/>
        <w:t>Part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 Ne 68822</w:t>
        <w:tab/>
        <w:t>Fax: (308) 872-6596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160"/>
          <w:tab w:val="righ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ITIONAL PROGRAMS</w:t>
      </w:r>
    </w:p>
    <w:p>
      <w:pPr>
        <w:pStyle w:val="Normal"/>
        <w:tabs>
          <w:tab w:val="clear" w:pos="2160"/>
          <w:tab w:val="righ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aha / Eastern Service Area</w:t>
      </w:r>
    </w:p>
    <w:p>
      <w:pPr>
        <w:pStyle w:val="Normal"/>
        <w:tabs>
          <w:tab w:val="clear" w:pos="2160"/>
          <w:tab w:val="right" w:pos="5400" w:leader="none"/>
        </w:tabs>
        <w:jc w:val="center"/>
        <w:rPr>
          <w:b/>
          <w:b/>
        </w:rPr>
      </w:pPr>
      <w:r>
        <w:rPr>
          <w:b/>
        </w:rPr>
        <w:t>PALS</w:t>
      </w:r>
    </w:p>
    <w:p>
      <w:pPr>
        <w:pStyle w:val="Normal"/>
        <w:tabs>
          <w:tab w:val="clear" w:pos="2160"/>
          <w:tab w:val="right" w:pos="5400" w:leader="none"/>
        </w:tabs>
        <w:jc w:val="center"/>
        <w:rPr>
          <w:b/>
          <w:b/>
          <w:i/>
          <w:i/>
        </w:rPr>
      </w:pPr>
      <w:r>
        <w:rPr>
          <w:b/>
          <w:i/>
        </w:rPr>
        <w:t>A Preparation, Transition and Independent Living Program</w:t>
      </w:r>
    </w:p>
    <w:p>
      <w:pPr>
        <w:pStyle w:val="Normal"/>
        <w:tabs>
          <w:tab w:val="clear" w:pos="2160"/>
          <w:tab w:val="right" w:pos="5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  <w:tab w:val="left" w:pos="6930" w:leader="none"/>
        </w:tabs>
        <w:rPr>
          <w:sz w:val="20"/>
          <w:szCs w:val="20"/>
        </w:rPr>
      </w:pPr>
      <w:r>
        <w:rPr>
          <w:sz w:val="20"/>
          <w:szCs w:val="20"/>
        </w:rPr>
        <w:t>Doug Lenz</w:t>
        <w:tab/>
        <w:t>Central Plains Center for Services</w:t>
        <w:tab/>
        <w:tab/>
      </w:r>
      <w:hyperlink r:id="rId6">
        <w:r>
          <w:rPr>
            <w:rStyle w:val="InternetLink"/>
            <w:sz w:val="20"/>
            <w:szCs w:val="20"/>
          </w:rPr>
          <w:t>dlenz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(Director)</w:t>
        <w:tab/>
        <w:t>4521 Leavenworth Street, Suite 2</w:t>
        <w:tab/>
        <w:t>Cell: (402) 312-3550</w:t>
        <w:tab/>
        <w:t xml:space="preserve">  Fulltime</w:t>
        <w:tab/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  <w:tab w:val="left" w:pos="6930" w:leader="none"/>
        </w:tabs>
        <w:rPr/>
      </w:pPr>
      <w:r>
        <w:rPr>
          <w:sz w:val="20"/>
          <w:szCs w:val="20"/>
        </w:rPr>
        <w:tab/>
        <w:t>Omaha, NE  68106</w:t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Vacant</w:t>
        <w:tab/>
        <w:t xml:space="preserve"> Central Plains Center for Services</w:t>
        <w:tab/>
        <w:t xml:space="preserve">Cell: 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ALS Specialist</w:t>
        <w:tab/>
        <w:t xml:space="preserve"> 4521 Leavenworth Street, Suite 2</w:t>
        <w:tab/>
        <w:tab/>
        <w:t>Fulltime</w:t>
        <w:tab/>
        <w:tab/>
        <w:t xml:space="preserve"> Omaha, NE  68106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Mallory Asay</w:t>
        <w:tab/>
        <w:t>Central Plains Center for Services</w:t>
        <w:tab/>
        <w:t>Cell: (402) 979-6252</w:t>
        <w:tab/>
      </w:r>
      <w:hyperlink r:id="rId7">
        <w:r>
          <w:rPr>
            <w:rStyle w:val="InternetLink"/>
            <w:sz w:val="20"/>
            <w:szCs w:val="20"/>
          </w:rPr>
          <w:t>masay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 Specialist</w:t>
        <w:tab/>
        <w:t>4521 Leavenworth Street, Suite 2</w:t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ab/>
        <w:t>Omaha, NE  68106</w:t>
        <w:tab/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Lisa Hartman</w:t>
        <w:tab/>
        <w:t>Central Plains Center for Services</w:t>
        <w:tab/>
        <w:t>Cell: (402) 812-1929</w:t>
        <w:tab/>
      </w:r>
      <w:hyperlink r:id="rId8">
        <w:r>
          <w:rPr>
            <w:rStyle w:val="InternetLink"/>
            <w:sz w:val="20"/>
            <w:szCs w:val="20"/>
          </w:rPr>
          <w:t>lhartman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 Specialist</w:t>
        <w:tab/>
        <w:t>4521 Leavenworth Street, Suite 2</w:t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ab/>
        <w:t>Omaha, NE  68106</w:t>
        <w:tab/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Kris Hook</w:t>
        <w:tab/>
        <w:t>Central Plains Center for Services</w:t>
        <w:tab/>
        <w:t xml:space="preserve">Cell: </w:t>
      </w:r>
      <w:r>
        <w:rPr>
          <w:color w:val="444444"/>
          <w:sz w:val="20"/>
          <w:szCs w:val="20"/>
          <w:shd w:fill="FFFFFF" w:val="clear"/>
        </w:rPr>
        <w:t>492-968-1559</w:t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ab/>
      </w:r>
      <w:hyperlink r:id="rId9">
        <w:r>
          <w:rPr>
            <w:rStyle w:val="InternetLink"/>
            <w:sz w:val="20"/>
            <w:szCs w:val="20"/>
          </w:rPr>
          <w:t>khook@central-plains.org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 Specialist</w:t>
        <w:tab/>
        <w:t>4521 Leavenworth Street, Suite 2</w:t>
        <w:tab/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maha, NE  68106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Jeff Smith</w:t>
        <w:tab/>
        <w:t>Central Plains Center for Services</w:t>
        <w:tab/>
        <w:t>Cell: (402) 714-5089</w:t>
        <w:tab/>
      </w:r>
      <w:hyperlink r:id="rId10">
        <w:r>
          <w:rPr>
            <w:rStyle w:val="InternetLink"/>
            <w:sz w:val="20"/>
            <w:szCs w:val="20"/>
          </w:rPr>
          <w:t>jsmith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 Specialist/</w:t>
        <w:tab/>
        <w:t>4521 Leavenworth Street, Suite 2</w:t>
        <w:tab/>
        <w:tab/>
        <w:tab/>
        <w:t xml:space="preserve">Fulltime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Supervisor</w:t>
        <w:tab/>
        <w:t>Omaha, NE  68106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coln / Southeast Service Area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PALS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  <w:i/>
        </w:rPr>
        <w:t xml:space="preserve">A Preparation, Transition and Independent Living Program 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Vacant</w:t>
      </w:r>
      <w:r>
        <w:rPr>
          <w:sz w:val="16"/>
          <w:szCs w:val="16"/>
        </w:rPr>
        <w:tab/>
      </w:r>
      <w:r>
        <w:rPr>
          <w:sz w:val="20"/>
          <w:szCs w:val="20"/>
        </w:rPr>
        <w:t>Central Plains Center for Services</w:t>
        <w:tab/>
        <w:t>Cell: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ALS Specialist</w:t>
        <w:tab/>
        <w:t>643 South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uite 7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ab/>
        <w:t>Lincoln, NE  68510</w:t>
        <w:tab/>
        <w:tab/>
        <w:tab/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Molly Smith</w:t>
        <w:tab/>
        <w:t>Central Plains Center for Services</w:t>
        <w:tab/>
        <w:t>Cell: (402) 332-8461</w:t>
        <w:tab/>
      </w:r>
      <w:hyperlink r:id="rId11">
        <w:r>
          <w:rPr>
            <w:rStyle w:val="InternetLink"/>
            <w:sz w:val="20"/>
            <w:szCs w:val="20"/>
          </w:rPr>
          <w:t>msmith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 Specialist</w:t>
        <w:tab/>
        <w:t>643 South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uite 7</w:t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incoln, NE  68510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Sara Shalon</w:t>
        <w:tab/>
        <w:t>Central Plains Center for Services</w:t>
        <w:tab/>
        <w:t>Cell: (402) 270-0807</w:t>
        <w:tab/>
      </w:r>
      <w:hyperlink r:id="rId12">
        <w:r>
          <w:rPr>
            <w:rStyle w:val="InternetLink"/>
            <w:sz w:val="20"/>
            <w:szCs w:val="20"/>
          </w:rPr>
          <w:t>sshalon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 Specialist</w:t>
        <w:tab/>
        <w:t>643 South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uite 7</w:t>
        <w:tab/>
        <w:tab/>
        <w:tab/>
        <w:t xml:space="preserve">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ab/>
        <w:t>Lincoln, NE  68510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rthern Service Area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PALS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A Preparation, Transition and Independent Living Program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Kam Schroeder</w:t>
        <w:tab/>
        <w:t>Central Plains Center for Services</w:t>
        <w:tab/>
        <w:t xml:space="preserve">Cell: (402) 887-7713 </w:t>
        <w:tab/>
        <w:t xml:space="preserve"> </w:t>
      </w:r>
      <w:hyperlink r:id="rId13">
        <w:r>
          <w:rPr>
            <w:rStyle w:val="InternetLink"/>
            <w:sz w:val="20"/>
            <w:szCs w:val="20"/>
          </w:rPr>
          <w:t>kschoeder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 Specialist</w:t>
        <w:tab/>
        <w:t>51707 Hwy 275</w:t>
        <w:tab/>
        <w:tab/>
        <w:tab/>
        <w:t xml:space="preserve"> 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ab/>
        <w:t>Clearwater, NE 68726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Jane Kasik</w:t>
        <w:tab/>
        <w:t>Central Plains Center for Services</w:t>
        <w:tab/>
        <w:t>Cell: (402) 429-5451</w:t>
        <w:tab/>
        <w:t xml:space="preserve">  </w:t>
      </w:r>
      <w:hyperlink r:id="rId14">
        <w:r>
          <w:rPr>
            <w:rStyle w:val="InternetLink"/>
            <w:sz w:val="20"/>
            <w:szCs w:val="20"/>
          </w:rPr>
          <w:t>jkasik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 Specialist/</w:t>
        <w:tab/>
        <w:t>222 E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treet</w:t>
        <w:tab/>
        <w:tab/>
        <w:t xml:space="preserve">  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pervisor</w:t>
        <w:tab/>
        <w:t>Schuyler, NE 68661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Dean Norris</w:t>
        <w:tab/>
        <w:t xml:space="preserve">Central Plains Center for Services </w:t>
        <w:tab/>
        <w:t xml:space="preserve">Cell: (712) 490-1043 </w:t>
        <w:tab/>
        <w:t>Contractor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ALS Contractor</w:t>
        <w:tab/>
        <w:t>1103 Megan’s Way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rrectionville, IA 51016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/>
      </w:pPr>
      <w:r>
        <w:rPr>
          <w:b/>
          <w:sz w:val="36"/>
          <w:szCs w:val="36"/>
        </w:rPr>
        <w:t xml:space="preserve">Central Service Area - </w:t>
      </w:r>
      <w:r>
        <w:rPr>
          <w:b/>
        </w:rPr>
        <w:t>PALS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  <w:t>A Preparation, Transition and Independent Living Program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Troy Chandler</w:t>
        <w:tab/>
        <w:t>Central Plains Center for Services</w:t>
        <w:tab/>
        <w:t>Cell: (308) 395-8422</w:t>
        <w:tab/>
      </w:r>
      <w:hyperlink r:id="rId15">
        <w:r>
          <w:rPr>
            <w:rStyle w:val="InternetLink"/>
            <w:sz w:val="20"/>
            <w:szCs w:val="20"/>
          </w:rPr>
          <w:t>tchandler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ALS Supervisor</w:t>
        <w:tab/>
        <w:t>2307 West Charles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rand Island, NE  68803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amille Ohri</w:t>
        <w:tab/>
        <w:t>Central Plains Center for Services</w:t>
        <w:tab/>
        <w:t>Cell (402) 340-8247</w:t>
        <w:tab/>
      </w:r>
      <w:hyperlink r:id="rId16">
        <w:r>
          <w:rPr>
            <w:rStyle w:val="InternetLink"/>
            <w:sz w:val="20"/>
            <w:szCs w:val="20"/>
          </w:rPr>
          <w:t>cohri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ALS Specialist</w:t>
        <w:tab/>
        <w:t xml:space="preserve">6108 T Avenue  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earney, NE  68847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Matt Gruszczynski  Central Plains Center for Services       Cell (308) 870-3691</w:t>
        <w:tab/>
      </w:r>
      <w:hyperlink r:id="rId17">
        <w:r>
          <w:rPr>
            <w:rStyle w:val="InternetLink"/>
            <w:sz w:val="20"/>
            <w:szCs w:val="20"/>
          </w:rPr>
          <w:t>mgruszczynski@central-plains.org</w:t>
        </w:r>
      </w:hyperlink>
      <w:r>
        <w:rPr>
          <w:sz w:val="20"/>
          <w:szCs w:val="20"/>
        </w:rPr>
        <w:t xml:space="preserve">          PALS Specialist</w:t>
        <w:tab/>
        <w:t xml:space="preserve"> 155 West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 - P.O. Box 337</w:t>
        <w:tab/>
        <w:tab/>
        <w:tab/>
        <w:t>Fulltime</w:t>
      </w:r>
    </w:p>
    <w:p>
      <w:pPr>
        <w:pStyle w:val="Normal"/>
        <w:tabs>
          <w:tab w:val="clear" w:pos="2160"/>
          <w:tab w:val="left" w:pos="1440" w:leader="none"/>
          <w:tab w:val="left" w:pos="414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Long Pine, NE  69217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Mark Jensen</w:t>
        <w:tab/>
        <w:t>Central Plains Center for Services</w:t>
        <w:tab/>
        <w:t>Cell (402) 462-4679</w:t>
        <w:tab/>
      </w:r>
      <w:hyperlink r:id="rId18">
        <w:r>
          <w:rPr>
            <w:rStyle w:val="InternetLink"/>
            <w:sz w:val="20"/>
            <w:szCs w:val="20"/>
          </w:rPr>
          <w:t>mjensen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ALS Specialist</w:t>
        <w:tab/>
        <w:t>615 Crane Avenu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astings, NE  68901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Cathy Minnick</w:t>
        <w:tab/>
        <w:t>Central Plains Center for Services</w:t>
        <w:tab/>
        <w:t xml:space="preserve">Cell: (308) 870--3180 </w:t>
        <w:tab/>
        <w:t xml:space="preserve"> </w:t>
      </w:r>
      <w:hyperlink r:id="rId19">
        <w:r>
          <w:rPr>
            <w:rStyle w:val="InternetLink"/>
            <w:sz w:val="20"/>
            <w:szCs w:val="20"/>
          </w:rPr>
          <w:t>cminnick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/OPP Specialist 1138 North C Street</w:t>
        <w:tab/>
        <w:t>Fax: (308) 872-6596</w:t>
        <w:tab/>
        <w:tab/>
        <w:t xml:space="preserve">  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stern Service Area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PALS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  <w:t>A Preparation, Transition and Independent Living Program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160"/>
          <w:tab w:val="left" w:pos="90" w:leader="none"/>
          <w:tab w:val="left" w:pos="1620" w:leader="none"/>
          <w:tab w:val="left" w:pos="171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Samantha Ady</w:t>
        <w:tab/>
        <w:t>Central Plains Center for Services</w:t>
        <w:tab/>
        <w:t>Cell: (308) 530-4964</w:t>
        <w:tab/>
      </w:r>
      <w:hyperlink r:id="rId20">
        <w:r>
          <w:rPr>
            <w:rStyle w:val="InternetLink"/>
            <w:sz w:val="20"/>
            <w:szCs w:val="20"/>
          </w:rPr>
          <w:t>sady@central-plains.org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2160"/>
          <w:tab w:val="left" w:pos="90" w:leader="none"/>
          <w:tab w:val="left" w:pos="1620" w:leader="none"/>
          <w:tab w:val="left" w:pos="171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PALS Specialist</w:t>
        <w:tab/>
        <w:t>815 South Ash</w:t>
        <w:tab/>
        <w:tab/>
        <w:t>Fulltime</w:t>
      </w:r>
    </w:p>
    <w:p>
      <w:pPr>
        <w:pStyle w:val="Normal"/>
        <w:tabs>
          <w:tab w:val="clear" w:pos="2160"/>
          <w:tab w:val="left" w:pos="90" w:leader="none"/>
          <w:tab w:val="left" w:pos="1620" w:leader="none"/>
          <w:tab w:val="left" w:pos="171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North Platte, NE  69101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ris Christian    </w:t>
        <w:tab/>
        <w:t xml:space="preserve">Central Plains Center for Services  </w:t>
        <w:tab/>
        <w:t>Cell: (308) 641-2914</w:t>
        <w:tab/>
      </w:r>
      <w:hyperlink r:id="rId21">
        <w:r>
          <w:rPr>
            <w:rStyle w:val="InternetLink"/>
            <w:sz w:val="20"/>
            <w:szCs w:val="20"/>
          </w:rPr>
          <w:t>kchristian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PALS Specialist</w:t>
        <w:tab/>
        <w:t>850 P Street</w:t>
        <w:tab/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ering, NE 69341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Zachary Preble</w:t>
        <w:tab/>
        <w:t>Central Plains Center for Services</w:t>
        <w:tab/>
        <w:t>Cell: (308) 631-2480</w:t>
        <w:tab/>
      </w:r>
      <w:hyperlink r:id="rId22">
        <w:r>
          <w:rPr>
            <w:rStyle w:val="InternetLink"/>
            <w:sz w:val="20"/>
            <w:szCs w:val="20"/>
          </w:rPr>
          <w:t>zpreble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PALS Specialist</w:t>
        <w:tab/>
        <w:t>511 W. 40th Street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cottsbluff, NE  69361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440" w:leader="none"/>
          <w:tab w:val="left" w:pos="3600" w:leader="none"/>
          <w:tab w:val="left" w:pos="5760" w:leader="none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2160"/>
          <w:tab w:val="left" w:pos="1440" w:leader="none"/>
          <w:tab w:val="left" w:pos="3600" w:leader="none"/>
          <w:tab w:val="left" w:pos="5760" w:leader="none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 PROGRAMS</w:t>
      </w:r>
    </w:p>
    <w:p>
      <w:pPr>
        <w:pStyle w:val="Normal"/>
        <w:tabs>
          <w:tab w:val="clear" w:pos="2160"/>
          <w:tab w:val="left" w:pos="1440" w:leader="none"/>
          <w:tab w:val="left" w:pos="3600" w:leader="none"/>
          <w:tab w:val="left" w:pos="5760" w:leader="none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V</w:t>
      </w:r>
    </w:p>
    <w:p>
      <w:pPr>
        <w:pStyle w:val="Normal"/>
        <w:tabs>
          <w:tab w:val="clear" w:pos="2160"/>
          <w:tab w:val="left" w:pos="1440" w:leader="none"/>
          <w:tab w:val="left" w:pos="3600" w:leader="none"/>
          <w:tab w:val="left" w:pos="5760" w:leader="none"/>
          <w:tab w:val="left" w:pos="639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 xml:space="preserve">Education and Training Voucher Program  </w:t>
      </w:r>
    </w:p>
    <w:p>
      <w:pPr>
        <w:pStyle w:val="Normal"/>
        <w:tabs>
          <w:tab w:val="clear" w:pos="2160"/>
          <w:tab w:val="left" w:pos="1440" w:leader="none"/>
          <w:tab w:val="left" w:pos="3600" w:leader="none"/>
          <w:tab w:val="left" w:pos="5760" w:leader="none"/>
          <w:tab w:val="left" w:pos="9000" w:leader="none"/>
        </w:tabs>
        <w:jc w:val="center"/>
        <w:rPr/>
      </w:pPr>
      <w:r>
        <w:rPr>
          <w:b/>
        </w:rPr>
        <w:t>Provided Statewid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414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ndra White</w:t>
        <w:tab/>
        <w:t>Central Plains Center for Services</w:t>
        <w:tab/>
        <w:t>Office: (308) 872-6595</w:t>
        <w:tab/>
        <w:t xml:space="preserve"> </w:t>
      </w:r>
      <w:hyperlink r:id="rId23">
        <w:r>
          <w:rPr>
            <w:rStyle w:val="InternetLink"/>
            <w:sz w:val="20"/>
            <w:szCs w:val="20"/>
          </w:rPr>
          <w:t>awhite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>Director of Education 1138 North C Street</w:t>
        <w:tab/>
        <w:t>Cell: (308 ) 870-2421</w:t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grams</w:t>
        <w:tab/>
        <w:t xml:space="preserve"> Broken Bow, NE 68822</w:t>
        <w:tab/>
        <w:t xml:space="preserve"> Fax: (308) 872-6596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2160"/>
          <w:tab w:val="left" w:pos="1620" w:leader="none"/>
          <w:tab w:val="left" w:pos="1710" w:leader="none"/>
          <w:tab w:val="left" w:pos="1800" w:leader="none"/>
          <w:tab w:val="left" w:pos="4680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si Chandler Mason Central Plains Center for Services   Office:( 308) 749-2580  </w:t>
        <w:tab/>
        <w:t xml:space="preserve"> </w:t>
      </w:r>
      <w:hyperlink r:id="rId24">
        <w:r>
          <w:rPr>
            <w:rStyle w:val="InternetLink"/>
            <w:sz w:val="20"/>
            <w:szCs w:val="20"/>
          </w:rPr>
          <w:t>jmason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ETV Coordinator</w:t>
        <w:tab/>
        <w:t xml:space="preserve">   1138 North C Street                       </w:t>
        <w:tab/>
        <w:t>Cell (402) 875-3168</w:t>
        <w:tab/>
        <w:t>Parttime</w:t>
        <w:tab/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Broken Bow, NE 68822</w:t>
        <w:tab/>
        <w:t>Fax: (308) 872-6596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nn Lenz</w:t>
        <w:tab/>
        <w:t>Central Plains Center for Services</w:t>
        <w:tab/>
        <w:t>Cell: (402)990-3296</w:t>
        <w:tab/>
      </w:r>
      <w:hyperlink r:id="rId25">
        <w:r>
          <w:rPr>
            <w:rStyle w:val="InternetLink"/>
            <w:sz w:val="20"/>
            <w:szCs w:val="20"/>
          </w:rPr>
          <w:t>alenz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Education Coach</w:t>
        <w:tab/>
        <w:t>4686 Hickory Street</w:t>
        <w:tab/>
        <w:tab/>
        <w:t>Halftime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Omaha, NE  68106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LEAP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maha and Lincoln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/>
      </w:pPr>
      <w:r>
        <w:rPr>
          <w:b/>
          <w:i/>
        </w:rPr>
        <w:t>Learn and Earn to Achieve Potential – Education Program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Tanya Smith</w:t>
        <w:tab/>
        <w:t xml:space="preserve">Central Plains Center for Services </w:t>
        <w:tab/>
        <w:t>Cell: (402) 679-3352</w:t>
        <w:tab/>
      </w:r>
      <w:hyperlink r:id="rId26">
        <w:r>
          <w:rPr>
            <w:rStyle w:val="InternetLink"/>
            <w:sz w:val="20"/>
            <w:szCs w:val="20"/>
          </w:rPr>
          <w:t>tsmith@central-plains.org</w:t>
        </w:r>
      </w:hyperlink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EAP Specialist</w:t>
        <w:tab/>
        <w:t>4521 Leavenworth Street, Suite 2</w:t>
        <w:tab/>
        <w:tab/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maha, NE  68106</w:t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 xml:space="preserve">Felipe Longoria     </w:t>
        <w:tab/>
        <w:t xml:space="preserve">Central Plains Center for Services  </w:t>
        <w:tab/>
        <w:t>Cell: (970) 310-3025</w:t>
        <w:tab/>
      </w:r>
      <w:hyperlink r:id="rId27">
        <w:r>
          <w:rPr>
            <w:rStyle w:val="InternetLink"/>
            <w:sz w:val="20"/>
            <w:szCs w:val="20"/>
          </w:rPr>
          <w:t>flongoria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right" w:pos="5400" w:leader="none"/>
          <w:tab w:val="left" w:pos="6750" w:leader="none"/>
          <w:tab w:val="left" w:pos="6840" w:leader="none"/>
          <w:tab w:val="left" w:pos="6930" w:leader="none"/>
          <w:tab w:val="left" w:pos="7200" w:leader="none"/>
        </w:tabs>
        <w:rPr/>
      </w:pPr>
      <w:r>
        <w:rPr>
          <w:sz w:val="20"/>
          <w:szCs w:val="20"/>
        </w:rPr>
        <w:t>LEAP Specialist</w:t>
        <w:tab/>
        <w:t>643 South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uite 7</w:t>
        <w:tab/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incoln, NE  68510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XPENC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EARLY EDUCATION PROGRAMS /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Sixpence Office (308) 872-2503 ext.324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Mary Vaughan</w:t>
        <w:tab/>
        <w:t>Central Plains Center for Services</w:t>
        <w:tab/>
        <w:t>Office: (308) 872-6176</w:t>
        <w:tab/>
      </w:r>
      <w:hyperlink r:id="rId28">
        <w:r>
          <w:rPr>
            <w:rStyle w:val="InternetLink"/>
            <w:sz w:val="20"/>
            <w:szCs w:val="20"/>
          </w:rPr>
          <w:t>mmvaughan@hot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Supervisor</w:t>
        <w:tab/>
        <w:t>1138 North C Street</w:t>
        <w:tab/>
        <w:t>Cell: (308) 870-0458</w:t>
        <w:tab/>
        <w:t>Parttime</w:t>
        <w:tab/>
        <w:tab/>
        <w:t>Broken Bow Ne 68822</w:t>
        <w:tab/>
        <w:t>Fax: (308) 872-6596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Deena Gibson</w:t>
        <w:tab/>
        <w:t>Central Plains Center for Services</w:t>
        <w:tab/>
        <w:t>Office: (308) 872-6176</w:t>
        <w:tab/>
      </w:r>
      <w:hyperlink r:id="rId29">
        <w:r>
          <w:rPr>
            <w:rStyle w:val="InternetLink"/>
            <w:sz w:val="20"/>
            <w:szCs w:val="20"/>
          </w:rPr>
          <w:t>dgibson@central-plains.org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Early Childhood</w:t>
        <w:tab/>
        <w:t>1138 North C Street</w:t>
        <w:tab/>
        <w:t>Cell: (308) 643-7035</w:t>
        <w:tab/>
        <w:t>Full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ducator</w:t>
        <w:tab/>
        <w:t>Broken Bow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Jackie Chandler</w:t>
        <w:tab/>
        <w:t>Central Plains Center for Services</w:t>
        <w:tab/>
        <w:t>Office: (308) 872-6176</w:t>
        <w:tab/>
      </w:r>
      <w:hyperlink r:id="rId30">
        <w:r>
          <w:rPr>
            <w:rStyle w:val="InternetLink"/>
            <w:sz w:val="20"/>
            <w:szCs w:val="20"/>
          </w:rPr>
          <w:t>chandlermjj@hotmail.com</w:t>
        </w:r>
      </w:hyperlink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Early Childhood</w:t>
        <w:tab/>
        <w:t>1138 North C Street</w:t>
        <w:tab/>
        <w:t>Cell: (308) 749-2283</w:t>
        <w:tab/>
        <w:t>Parttime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ducator</w:t>
        <w:tab/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Love &amp; Logic Parenting Program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Deena Gibson</w:t>
        <w:tab/>
        <w:t>Central Plains Center for Services</w:t>
        <w:tab/>
        <w:t>Office (308) 872-6176</w:t>
        <w:tab/>
      </w:r>
      <w:hyperlink r:id="rId31">
        <w:r>
          <w:rPr>
            <w:rStyle w:val="InternetLink"/>
            <w:sz w:val="20"/>
            <w:szCs w:val="20"/>
          </w:rPr>
          <w:t>dgibson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138 North C Street</w:t>
        <w:tab/>
        <w:t>Cell (308)643-7035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, NE  68822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/>
      </w:pPr>
      <w:r>
        <w:rPr>
          <w:b/>
        </w:rPr>
        <w:t>Super Kids Club AfterSchool and Summer Program – Broken Bow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/>
      </w:pPr>
      <w:r>
        <w:rPr>
          <w:b/>
        </w:rPr>
        <w:t>After School Program Phone – 308 870-5661 / Megan’s #308 870-5658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710" w:leader="none"/>
          <w:tab w:val="left" w:pos="1800" w:leader="none"/>
          <w:tab w:val="left" w:pos="4680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an Crawford    </w:t>
        <w:tab/>
        <w:t xml:space="preserve">Central Plains Center for Services       Office:( 308) 872-6176    </w:t>
      </w:r>
      <w:hyperlink r:id="rId32">
        <w:r>
          <w:rPr>
            <w:rStyle w:val="InternetLink"/>
            <w:sz w:val="20"/>
            <w:szCs w:val="20"/>
          </w:rPr>
          <w:t>mcrawford@central-plai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 xml:space="preserve">Program Director     1138 North C Street                         </w:t>
        <w:tab/>
        <w:t>Cell: (308) 870-5658      Fulltime</w:t>
        <w:tab/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Broken Bow, NE 68822</w:t>
        <w:tab/>
        <w:t>Fax: (308) 872-6596</w:t>
      </w:r>
    </w:p>
    <w:p>
      <w:pPr>
        <w:pStyle w:val="Normal"/>
        <w:tabs>
          <w:tab w:val="clear" w:pos="2160"/>
          <w:tab w:val="left" w:pos="162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Mary Rundell</w:t>
        <w:tab/>
        <w:t>Central Plains Center for Services</w:t>
        <w:tab/>
        <w:t>Office :(308) 870-5661</w:t>
        <w:tab/>
        <w:t>Parttime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Site Director</w:t>
        <w:tab/>
        <w:t>1138 North C Street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Shawnda Werts</w:t>
        <w:tab/>
        <w:t>Central Plains Center for Services</w:t>
        <w:tab/>
        <w:t>Office :(308) 870-5661</w:t>
        <w:tab/>
        <w:t>Parttime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Education Aid</w:t>
        <w:tab/>
        <w:t>1138 North C Street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oken Bow Ne 68822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>Christine Chalupa</w:t>
        <w:tab/>
        <w:t>Central Plains Center for Services</w:t>
        <w:tab/>
        <w:t>Office :(308) 870-5661</w:t>
        <w:tab/>
        <w:t>Parttime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Education Aide</w:t>
        <w:tab/>
        <w:t>1138 North C Street</w:t>
        <w:tab/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/>
      </w:pPr>
      <w:r>
        <w:rPr>
          <w:sz w:val="20"/>
          <w:szCs w:val="20"/>
        </w:rPr>
        <w:tab/>
        <w:t xml:space="preserve">Broken Bow Ne 68822            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rPr>
          <w:b/>
          <w:b/>
        </w:rPr>
      </w:pPr>
      <w:r>
        <w:rPr>
          <w:sz w:val="20"/>
          <w:szCs w:val="20"/>
        </w:rPr>
        <w:t>( High School Students not listed)</w:t>
        <w:tab/>
        <w:tab/>
        <w:t>Updated: November 2018</w:t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1620" w:leader="none"/>
          <w:tab w:val="left" w:pos="180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plains6176@msn.com" TargetMode="External"/><Relationship Id="rId4" Type="http://schemas.openxmlformats.org/officeDocument/2006/relationships/hyperlink" Target="mailto:dlenz@central-plains.org" TargetMode="External"/><Relationship Id="rId5" Type="http://schemas.openxmlformats.org/officeDocument/2006/relationships/hyperlink" Target="mailto:centralplains6176@msn.com" TargetMode="External"/><Relationship Id="rId6" Type="http://schemas.openxmlformats.org/officeDocument/2006/relationships/hyperlink" Target="mailto:dlenz@central-plains.org" TargetMode="External"/><Relationship Id="rId7" Type="http://schemas.openxmlformats.org/officeDocument/2006/relationships/hyperlink" Target="mailto:masay@central-plains.org" TargetMode="External"/><Relationship Id="rId8" Type="http://schemas.openxmlformats.org/officeDocument/2006/relationships/hyperlink" Target="mailto:lhartman@central-plains.org" TargetMode="External"/><Relationship Id="rId9" Type="http://schemas.openxmlformats.org/officeDocument/2006/relationships/hyperlink" Target="mailto:khook@central-plains.org" TargetMode="External"/><Relationship Id="rId10" Type="http://schemas.openxmlformats.org/officeDocument/2006/relationships/hyperlink" Target="mailto:jsmith@central-plains.org" TargetMode="External"/><Relationship Id="rId11" Type="http://schemas.openxmlformats.org/officeDocument/2006/relationships/hyperlink" Target="mailto:msmith@central-plains.org" TargetMode="External"/><Relationship Id="rId12" Type="http://schemas.openxmlformats.org/officeDocument/2006/relationships/hyperlink" Target="mailto:sshalon@central-plains.org" TargetMode="External"/><Relationship Id="rId13" Type="http://schemas.openxmlformats.org/officeDocument/2006/relationships/hyperlink" Target="mailto:kschoeder@central-plains.org" TargetMode="External"/><Relationship Id="rId14" Type="http://schemas.openxmlformats.org/officeDocument/2006/relationships/hyperlink" Target="mailto:jkasik@central-plains.org" TargetMode="External"/><Relationship Id="rId15" Type="http://schemas.openxmlformats.org/officeDocument/2006/relationships/hyperlink" Target="mailto:tchandler@central-plains.org" TargetMode="External"/><Relationship Id="rId16" Type="http://schemas.openxmlformats.org/officeDocument/2006/relationships/hyperlink" Target="mailto:cohri@central-plains.org" TargetMode="External"/><Relationship Id="rId17" Type="http://schemas.openxmlformats.org/officeDocument/2006/relationships/hyperlink" Target="mailto:mgruszczynski@central-plains.org" TargetMode="External"/><Relationship Id="rId18" Type="http://schemas.openxmlformats.org/officeDocument/2006/relationships/hyperlink" Target="mailto:mjensen@central-plains.org" TargetMode="External"/><Relationship Id="rId19" Type="http://schemas.openxmlformats.org/officeDocument/2006/relationships/hyperlink" Target="mailto:cminnick@central-plains.org" TargetMode="External"/><Relationship Id="rId20" Type="http://schemas.openxmlformats.org/officeDocument/2006/relationships/hyperlink" Target="mailto:sady@central-plains.org" TargetMode="External"/><Relationship Id="rId21" Type="http://schemas.openxmlformats.org/officeDocument/2006/relationships/hyperlink" Target="mailto:kchristian@central-plains.org" TargetMode="External"/><Relationship Id="rId22" Type="http://schemas.openxmlformats.org/officeDocument/2006/relationships/hyperlink" Target="mailto:zpreble@central-plains.org" TargetMode="External"/><Relationship Id="rId23" Type="http://schemas.openxmlformats.org/officeDocument/2006/relationships/hyperlink" Target="mailto:awhite@central-plains.org" TargetMode="External"/><Relationship Id="rId24" Type="http://schemas.openxmlformats.org/officeDocument/2006/relationships/hyperlink" Target="mailto:jmason@central-plains.org" TargetMode="External"/><Relationship Id="rId25" Type="http://schemas.openxmlformats.org/officeDocument/2006/relationships/hyperlink" Target="mailto:alenz@central-plains.org" TargetMode="External"/><Relationship Id="rId26" Type="http://schemas.openxmlformats.org/officeDocument/2006/relationships/hyperlink" Target="mailto:tsmith@central-plains.org" TargetMode="External"/><Relationship Id="rId27" Type="http://schemas.openxmlformats.org/officeDocument/2006/relationships/hyperlink" Target="mailto:flongoria@central-plains.org" TargetMode="External"/><Relationship Id="rId28" Type="http://schemas.openxmlformats.org/officeDocument/2006/relationships/hyperlink" Target="mailto:mmvaughan@hotmail.com" TargetMode="External"/><Relationship Id="rId29" Type="http://schemas.openxmlformats.org/officeDocument/2006/relationships/hyperlink" Target="mailto:dgibson@central-plains.org" TargetMode="External"/><Relationship Id="rId30" Type="http://schemas.openxmlformats.org/officeDocument/2006/relationships/hyperlink" Target="mailto:chandlermjj@hotmail.com" TargetMode="External"/><Relationship Id="rId31" Type="http://schemas.openxmlformats.org/officeDocument/2006/relationships/hyperlink" Target="mailto:dgibson@central-plains.org" TargetMode="External"/><Relationship Id="rId32" Type="http://schemas.openxmlformats.org/officeDocument/2006/relationships/hyperlink" Target="mailto:mcrawford@central-plains.or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35:00Z</dcterms:created>
  <dc:creator>User</dc:creator>
  <dc:description/>
  <cp:keywords/>
  <dc:language>en-US</dc:language>
  <cp:lastModifiedBy>Michelle</cp:lastModifiedBy>
  <cp:lastPrinted>2018-11-14T06:51:00Z</cp:lastPrinted>
  <dcterms:modified xsi:type="dcterms:W3CDTF">2018-11-16T16:41:00Z</dcterms:modified>
  <cp:revision>93</cp:revision>
  <dc:subject/>
  <dc:title>Central Plains Center for Services Staff Listing</dc:title>
</cp:coreProperties>
</file>