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Arial Black" w:ascii="Arial Black" w:hAnsi="Arial Black"/>
          <w:sz w:val="42"/>
          <w:szCs w:val="42"/>
        </w:rPr>
        <w:t>max</w:t>
      </w:r>
      <w:r>
        <w:rPr>
          <w:rFonts w:cs="Lucida Sans Unicode" w:ascii="Lucida Sans Unicode" w:hAnsi="Lucida Sans Unicode"/>
          <w:sz w:val="28"/>
          <w:szCs w:val="28"/>
        </w:rPr>
        <w:t>athletics Med/Consent Form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/>
        <w:t xml:space="preserve">Name___________________________ School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: MS, Fr, JV, V  Age___ Attending Coach: 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Date(s)_____________Commuter________ Overnight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(Guardian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__  Cell Pho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VENT OF AN EMERGENCY, NOT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  Alt. Phon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Doctor________________________  Dr. Phone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 legal guardian of __________________________, I hereby give my consent for her/him to participate in all events at Maxathletics Summer Camps.  I recognize that potentially severe injuries can occur in any sport, including cheerleading.  I hereby agree to individually provide for the possible future medical expenses, which may be incurred as a result of injury sustained by my child while at camp.  I give my permission for the athletic trainer, or team coach to use their own judgment in applying first aid treatment and securing medical aid, ambulance/emergency service until the parent(s) or guardian can be contacted.  Our insurance begins where yours ends—we therefore require your current insurance information to use in the event of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Insurance____________________________ Contact 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#______________________ Name on Card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HEALTH INFORMATION</w:t>
      </w:r>
    </w:p>
    <w:p>
      <w:pPr>
        <w:pStyle w:val="Normal"/>
        <w:rPr/>
      </w:pPr>
      <w:r>
        <w:rPr/>
        <w:br/>
        <w:t>Contacts worn:  Yes     No</w:t>
        <w:tab/>
        <w:t>Asthma:  Yes      No</w:t>
        <w:tab/>
        <w:t xml:space="preserve"> Have Inhaler on person: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: ______________________________________________________________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On Medicati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ery (within past year): Yes   No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</w:t>
      </w:r>
    </w:p>
    <w:p>
      <w:pPr>
        <w:pStyle w:val="Normal"/>
        <w:rPr/>
      </w:pPr>
      <w:r>
        <w:rPr>
          <w:rFonts w:cs="Times"/>
        </w:rPr>
        <w:t xml:space="preserve">       </w:t>
      </w:r>
      <w:r>
        <w:rPr/>
        <w:t>Parent or Guardian Signature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33:00Z</dcterms:created>
  <dc:creator>Ramon</dc:creator>
  <dc:description/>
  <cp:keywords/>
  <dc:language>en-US</dc:language>
  <cp:lastModifiedBy>Ramon Beaulieu</cp:lastModifiedBy>
  <dcterms:modified xsi:type="dcterms:W3CDTF">2013-02-14T10:44:00Z</dcterms:modified>
  <cp:revision>6</cp:revision>
  <dc:subject/>
  <dc:title>Excel Athletics – CMU Stunt and Skill Camp</dc:title>
</cp:coreProperties>
</file>