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umn Grove Stables Horse Show</w:t>
        <w:tab/>
        <w:tab/>
        <w:tab/>
        <w:tab/>
        <w:tab/>
        <w:tab/>
        <w:t>Judges: Doug Bruce</w:t>
      </w:r>
    </w:p>
    <w:p>
      <w:pPr>
        <w:pStyle w:val="Normal"/>
        <w:rPr/>
      </w:pPr>
      <w:r>
        <w:rPr>
          <w:rFonts w:cs="Calibri" w:ascii="Calibri" w:hAnsi="Calibri"/>
        </w:rPr>
        <w:t>Combined Eastern Shore Horse Show</w:t>
        <w:tab/>
        <w:tab/>
        <w:tab/>
        <w:tab/>
        <w:tab/>
        <w:tab/>
        <w:t xml:space="preserve"> Lyndi Prettyman-Caruso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turday, June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16</w:t>
        <w:tab/>
        <w:tab/>
        <w:tab/>
        <w:tab/>
        <w:tab/>
        <w:tab/>
        <w:tab/>
        <w:t>MHSA Steward: Rand Thaw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Sand Ring-start time 8:00a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 Open Card Warm-up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85 </w:t>
      </w:r>
      <w:r>
        <w:rPr>
          <w:rFonts w:cs="Arial" w:ascii="Calibri" w:hAnsi="Calibri"/>
          <w:b/>
          <w:sz w:val="22"/>
          <w:szCs w:val="22"/>
        </w:rPr>
        <w:t>Hunter Derby 2’6” or 3’-Open Card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86 </w:t>
      </w:r>
      <w:r>
        <w:rPr>
          <w:rFonts w:cs="Arial" w:ascii="Calibri" w:hAnsi="Calibri"/>
          <w:b/>
          <w:sz w:val="22"/>
          <w:szCs w:val="22"/>
        </w:rPr>
        <w:t>Pony Derby 2’-Open Card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3 *Low Hunter O/F 2’6” or 2’9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4 *Low Hunter O/F 2’6” or 2’9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5 *Low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3 CESHS Medal Adult O/F 2’6” Option 3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6 CESHS Medal 14-17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1 *Pleasure Horse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2 *Pleasure Horse Park Mou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3 *Pleasure Horse Combination Hac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4 *Pleasure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5 *Low Children’s Hunte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6 *Low Children’s Hunte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7 *Low Children’s Hunter Horse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68 </w:t>
      </w:r>
      <w:r>
        <w:rPr>
          <w:rFonts w:cs="Arial" w:ascii="Calibri" w:hAnsi="Calibri"/>
          <w:b/>
          <w:sz w:val="22"/>
          <w:szCs w:val="22"/>
        </w:rPr>
        <w:t>*Low Children’s Horse Medal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69 </w:t>
      </w:r>
      <w:r>
        <w:rPr>
          <w:rFonts w:cs="Arial" w:ascii="Calibri" w:hAnsi="Calibri"/>
          <w:b/>
          <w:sz w:val="22"/>
          <w:szCs w:val="22"/>
        </w:rPr>
        <w:t>*Low Adult Amateur Medal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0 *Low Adult Amateu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1 *Low Adult Amateu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2 *Low Adult Amateur Horse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54 </w:t>
      </w:r>
      <w:r>
        <w:rPr>
          <w:rFonts w:cs="Arial" w:ascii="Calibri" w:hAnsi="Calibri"/>
          <w:b/>
          <w:sz w:val="22"/>
          <w:szCs w:val="22"/>
        </w:rPr>
        <w:t>*MHSA Children’s Pony Medal O/F 2’,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5 *Large Pony Hunter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6 *Large Pony Hunter O/F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7 *Large Pony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8 *Small/Medium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9 *Small/Medium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60 *Small/Medium Pony Hunter U/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7 CESHS Medal Under 14 2’ Option 2’3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1 *Junior Equitation O/F 2’, 2’6”,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2 *Junior Equitation O/F 2’, 2’6”,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3 *Junior Equitation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48 Delmarva O/F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9 Delmarva O/F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0 Delmarva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82-183 Thoroughbred Hunter O/F 2’6” or 3’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84 Thoroughbred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8 *Gittings Horsemanship O/F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9-180 *Children’s Hunter O/F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81 *Children’s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4-175 CESHS Equitation Adult O/F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6 CESHS Equitation Adult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7 *MHSA Adult Amateur Medal O/F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3 Baby Green 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4 Baby Green Walk/Trot/Can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35-136 Baby Green O/F 18”, 2’, &amp; 2’3”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Grass Ring-start time 8:00a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1 Open Card Warm-up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5 Open Hal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6 Open Showmanship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7 Open Walk/Trot Walk/Jo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8 Casual Hunter Wal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9 Casual Hunter Walk/Tro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0 Casual Hunter Walk/Trot/Can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2 *Lead Line Merit (7 &amp; Under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3 Lead Line 100% Mou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4 Lead Line Walk Over Pole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1 Mini Stirrup-Wal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2 Mini Stirrup-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3 Mini Stirrup-Over Pol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4 *Short Stirrup Equitation Walk </w:t>
      </w:r>
      <w:r>
        <w:rPr>
          <w:rFonts w:cs="Arial" w:ascii="Calibri" w:hAnsi="Calibri"/>
          <w:b/>
          <w:sz w:val="22"/>
          <w:szCs w:val="22"/>
        </w:rPr>
        <w:t>(10 &amp; Under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5 *Short Stirrup Equitation 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6 *Short Stirrup Equitation Walk/Trot/Can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7 *Short Stirrup Equitation O/F 18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8 *Short Stirrup Hunter O/F 18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9 *Short Stirrup Hunter O/F 18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0 *Short Stirrup Hunter U/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1 Bill &amp; Olive Shell Equitation</w:t>
      </w:r>
      <w:r>
        <w:rPr>
          <w:rFonts w:cs="Arial" w:ascii="Calibri" w:hAnsi="Calibri"/>
          <w:b/>
          <w:sz w:val="22"/>
          <w:szCs w:val="22"/>
        </w:rPr>
        <w:t xml:space="preserve"> (12 &amp; Under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2 Long Stirrup Eq. Walk </w:t>
      </w:r>
      <w:r>
        <w:rPr>
          <w:rFonts w:cs="Arial" w:ascii="Calibri" w:hAnsi="Calibri"/>
          <w:b/>
          <w:sz w:val="22"/>
          <w:szCs w:val="22"/>
        </w:rPr>
        <w:t>(18 &amp; Under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3 Long Stirrup Equitation 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4 Long Stirrup Equitation Walk/Trot/Can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25 Long Stirrup Equitation O/F 2’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6 *Pleasure Pony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7 *Pleasure Pony Park Mou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8 *Pleasure Pony Combination Hac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9 *Pleasure Pony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0 *Low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1 *Low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2 *Low Pony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7 Performance Horse &amp; Pony O/F 2’3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8 Performance Horse &amp; Pony O/F 2’3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9 Performance Horse &amp; Pony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40 Jumpers 2’9”-3’6”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1 Jumpers 2’9”-3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2 Jumpers 2’9”-3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*Designates MHSA Regional Class.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umn Grove Stables Horse Show</w:t>
        <w:tab/>
        <w:tab/>
        <w:tab/>
        <w:tab/>
        <w:tab/>
        <w:tab/>
        <w:t>Judges: Doug Bruce</w:t>
      </w:r>
    </w:p>
    <w:p>
      <w:pPr>
        <w:pStyle w:val="Normal"/>
        <w:rPr/>
      </w:pPr>
      <w:r>
        <w:rPr>
          <w:rFonts w:cs="Calibri" w:ascii="Calibri" w:hAnsi="Calibri"/>
        </w:rPr>
        <w:t>Combined Eastern Shore Horse Show</w:t>
        <w:tab/>
        <w:tab/>
        <w:tab/>
        <w:tab/>
        <w:tab/>
        <w:tab/>
        <w:t xml:space="preserve"> Lyndi Prettyman-Caruso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nday, June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16</w:t>
        <w:tab/>
        <w:tab/>
        <w:tab/>
        <w:tab/>
        <w:tab/>
        <w:tab/>
        <w:tab/>
        <w:t>MHSA Steward: Deane Gutm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Sand Ring-start time 8:00am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0 Open Card Warm-up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85 </w:t>
      </w:r>
      <w:r>
        <w:rPr>
          <w:rFonts w:cs="Arial" w:ascii="Calibri" w:hAnsi="Calibri"/>
          <w:b/>
          <w:sz w:val="22"/>
          <w:szCs w:val="22"/>
        </w:rPr>
        <w:t>Hunter Derby 2’6” or 3’-Open Card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86 </w:t>
      </w:r>
      <w:r>
        <w:rPr>
          <w:rFonts w:cs="Arial" w:ascii="Calibri" w:hAnsi="Calibri"/>
          <w:b/>
          <w:sz w:val="22"/>
          <w:szCs w:val="22"/>
        </w:rPr>
        <w:t>Pony Derby 2’-Open Card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43 *Low Hunter O/F 2’6” or 2’9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44 *Low Hunter O/F 2’6” or 2’9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45 *Low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3 CESHS Medal Adult O/F 2’6” Option 3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46 CESHS Medal 14-17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1 *Pleasure Horse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2 *Pleasure Horse Park Mou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3 *Pleasure Horse Combination Hac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4 *Pleasure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5 *Low Children’s Hunte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6 *Low Children’s Hunte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7 *Low Children’s Hunter Horse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68 </w:t>
      </w:r>
      <w:r>
        <w:rPr>
          <w:rFonts w:cs="Arial" w:ascii="Calibri" w:hAnsi="Calibri"/>
          <w:b/>
          <w:sz w:val="22"/>
          <w:szCs w:val="22"/>
        </w:rPr>
        <w:t>*Low Children’s Horse Medal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69 </w:t>
      </w:r>
      <w:r>
        <w:rPr>
          <w:rFonts w:cs="Arial" w:ascii="Calibri" w:hAnsi="Calibri"/>
          <w:b/>
          <w:sz w:val="22"/>
          <w:szCs w:val="22"/>
        </w:rPr>
        <w:t>*Low Adult Amateur Medal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0 *Low Adult Amateu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1 *Low Adult Amateu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2 *Low Adult Amateur Horse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54 </w:t>
      </w:r>
      <w:r>
        <w:rPr>
          <w:rFonts w:cs="Arial" w:ascii="Calibri" w:hAnsi="Calibri"/>
          <w:b/>
          <w:sz w:val="22"/>
          <w:szCs w:val="22"/>
        </w:rPr>
        <w:t>*MHSA Children’s Pony Medal O/F 2’,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5 *Large Pony Hunter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6 *Large Pony Hunter O/F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57 *Large Pony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8 *Small/Medium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9 *Small/Medium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60 *Small/Medium Pony Hunter U/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47 CESHS Medal Under 14 2’ Option 2’3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1 *Junior Equitation O/F 2’, 2’6”,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2 *Junior Equitation O/F 2’, 2’6”,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3 *Junior Equitation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48 Delmarva O/F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49 Delmarva O/F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0 Delmarva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82-283 Thoroughbred Hunter O/F 2’6” or 3’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84 Thoroughbred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8 *Gittings Horsemanship O/F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9-280 *Children’s Hunter O/F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81 *Children’s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4-275 CESHS Equitation Adult O/F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6 CESHS Equitation Adult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7 *MHSA Adult Amateur Medal O/F 3’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Grass Ring-start time 8:00am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1 Open Card Warm-up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5 Open Hal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6 Open Showmanship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7 Open Walk/Trot Walk/Jo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8 Casual Hunter Wal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9 Casual Hunter Walk/Tro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10 Casual Hunter Walk/Trot/Can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2 *Lead Line Merit (7 &amp; Under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3 Lead Line 100% Mou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4 Lead Line Walk Over Pole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1 Mini Stirrup-Wal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2 Mini Stirrup-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3 Mini Stirrup-Over Pol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14 *Short Stirrup Equitation Walk </w:t>
      </w:r>
      <w:r>
        <w:rPr>
          <w:rFonts w:cs="Arial" w:ascii="Calibri" w:hAnsi="Calibri"/>
          <w:b/>
          <w:sz w:val="22"/>
          <w:szCs w:val="22"/>
        </w:rPr>
        <w:t>(10 &amp; Under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5 *Short Stirrup Equitation 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6 *Short Stirrup Equitation Walk/Trot/Can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7 *Short Stirrup Equitation O/F 18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8 *Short Stirrup Hunter O/F 18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9 *Short Stirrup Hunter O/F 18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0 *Short Stirrup Hunter U/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1 Bill &amp; Olive Shell Equitation</w:t>
      </w:r>
      <w:r>
        <w:rPr>
          <w:rFonts w:cs="Arial" w:ascii="Calibri" w:hAnsi="Calibri"/>
          <w:b/>
          <w:sz w:val="22"/>
          <w:szCs w:val="22"/>
        </w:rPr>
        <w:t xml:space="preserve"> (12 &amp; Under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22 Long Stirrup Eq. Walk </w:t>
      </w:r>
      <w:r>
        <w:rPr>
          <w:rFonts w:cs="Arial" w:ascii="Calibri" w:hAnsi="Calibri"/>
          <w:b/>
          <w:sz w:val="22"/>
          <w:szCs w:val="22"/>
        </w:rPr>
        <w:t>(18 &amp; Under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3 Long Stirrup Equitation 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4 Long Stirrup Equitation Walk/Trot/Can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25 Long Stirrup Equitation O/F 2’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6 *Pleasure Pony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7 *Pleasure Pony Park Mou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8 *Pleasure Pony Combination Hac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9 *Pleasure Pony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0 *Low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1 *Low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2 *Low Pony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7 Performance Horse &amp; Pony O/F 2’3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8 Performance Horse &amp; Pony O/F 2’3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9 Performance Horse &amp; Pony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40 Jumpers 2’9”-3’6”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41 Jumpers 2’9”-3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42 Jumpers 2’9”-3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*Designates MHSA Regional Class.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3 Baby Green 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4 Baby Green Walk/Trot/Can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35-236 Baby Green O/F 18”, 2’, &amp; 2’3”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0:00Z</dcterms:created>
  <dc:creator>tellis</dc:creator>
  <dc:description/>
  <cp:keywords/>
  <dc:language>en-US</dc:language>
  <cp:lastModifiedBy>tellis</cp:lastModifiedBy>
  <cp:lastPrinted>2016-04-28T11:05:00Z</cp:lastPrinted>
  <dcterms:modified xsi:type="dcterms:W3CDTF">2016-05-23T15:52:00Z</dcterms:modified>
  <cp:revision>10</cp:revision>
  <dc:subject/>
  <dc:title>Autumn Grove Stables Horse Show</dc:title>
</cp:coreProperties>
</file>