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w that God was doing everything necessary in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store the broken creation from Genesis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was being put back on tr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an to do what he was created to do in Genesis 1 and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ule over God's creation as God himself would rule over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omeday bring it to its full potent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rrier to doing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our broken relationship with the one we were supposed to be imit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God had created in the begi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work in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were the wor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 we had gone on str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fused to do the work we were supposed to b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orkers go on str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hardships that fall up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y would normally not have to face if they were wor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world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imes when it is justified to suffer the hardships that come with a str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e to unfair labor pract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enesis 1 and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ought that the unfair practic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title that would also include being our b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keep the metaphor g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as keeping us from knowing the knowledge of Good and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one of the two things that God had and we did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ought that unf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oke the relationship between us and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eating of the fruit of the knowledge of Good and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rought a break in the relationship between us and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often happens when blame comes a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 and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ithin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broken relationships were being restored last week in M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Jesus calmed the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t the demon possessed man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were in Mark 4 and 5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know that Mark goes on for another 9 chap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re left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come back into being present with us in Jesus of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restoring the relation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should just be a matter of time before everything is made right, r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always been more powerful than the forces of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accuser Sat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tan is seen in scripture as part of God's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's prosecutor in heaven's cou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not stick to his God given calling and rebe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work is connected with the questioning of the ser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seen as the source of evil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vil stands as the source or root of human wicked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arge scale in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broken relationship had its source from this force of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Eve and Adam's first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ur acts of fallenness this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world was going to work as God had created it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force of evil needed to be add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d 2000 unclean Spirits addressed in the demon possessed man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knew Jesus was more powe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ed for his grace and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were a fraction of the greater force that thrived and ruled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llenness of modern man is often termed not as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for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clea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have fresh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lth care fo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od aple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were not for economic forces prevent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 would be a distant mem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were not for the political forces alive in the world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aised our teenage children to know the difference between right and w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eer pressure often carries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s Paul says in Romans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know what I shoul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I do not have the ability to carry it ou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now the reality of that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till needed to address the source of our broken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ability to be lead by these evil forces or p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alled for a great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part of God's narra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kingdom clashing with Sa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tan's preexi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ll establ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eply rooted kingdom her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had lived this scenario out over and over in its life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xodus and Passover were a reminder of how God had done this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did not sti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tories in Israel's history of winning the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ever quite taking that final vic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victory that would bring about the Shalom they des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 and Solomon were cl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evil forces messed up their kingdom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on the early victory over evil in the dese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he chose not to take rule of the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becoming subservient to evil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use man has fallen claim to over an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eeing themselves as the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ing the means of the antagonist to defeat the antagon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continue the antagonists policies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s to be a differen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first victory was in not feeding himself by turning stones to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aking the kingdom when it was freely offered to him through false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test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still the final battle that needs to happen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's stronghold on the world has been 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people are still cap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ruled by someone other than God's sovereign and saving 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or when did God do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it with Jesus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oss was the fullness of evil's powers unlea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's last gasp of power from every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unseat the Lord of Heaven's Ar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twisted power was set upon Jesus on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olitical Power behind the Roman Empire fell upo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ligious Power behind the Pharisees and Sadduc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unleashed upo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er pressure of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lowed through the crowd of normal citizens like you an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f these forces of evil came together to overcome this breaker of the status-q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ower of evil was manifested through human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some little horned man with hoo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a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ower that holds sway over our thoughts and actions at times still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law had been given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urb the effect evil had over our thoughts and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could not be fully over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only in God send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owing him to be condemned in the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every anti-God force at work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is power of evil was defeated in the great ba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's law was fulfi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y evil doing everything it could to change the way this God-Man a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evil's last great negotiating tac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choed an effort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“turn this stone to brea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, “use your powers to save yoursel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dom that Jesus came to establish did not function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are we called to live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ould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he could have turned the stone to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was not the way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as not the way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what the great King that David foreshadowed was suppos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in that key battle that overthrew the power and kingdom of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' road to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having power over nature and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endured all that those in rebellion against him could levy agains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questioned himself and God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betrayed by those closest to hi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das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so Peter and the rest of the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betrayed by those he came to save as they cri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Crucify him! Crucify him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very elements of creation that had once blessed the garden he cr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held him in the air as the tree looked to get its reve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lowly sucking the life giving wind from his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re of the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ierced his hands and his f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horns that came with the curse of rebe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w pierced the flesh of his sku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tting even the slow irritation of trickling mois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mplify the pain searing through his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from the punishment inflicted by his fellow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ign, “King of the Jews” rested abov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biting irony of the poetry and art God had placed in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et had been corru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me to the ba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vil looked like it had w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false prete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false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missed by the unstoppable force of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kness reigned supreme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ing blotting out the midday sun and bringing literal darkness over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cient sickness that had ruled the earth celebrated in full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at third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tomb was opened and Jesus was not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nner in which he had d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ought about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il had used all of its power to try and bring this Son of the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o the ways of the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he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out falling prey to the temptations of the fles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redeemed the fle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ondemned sin in the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 had lost the major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w the Spirit of God was on the m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ject that God had started with Adam and Ev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now resume in full ef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inging the world into its full intended s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us as the caretak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tewards of this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uld now advance with no forces able to stand agains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longer condemnation for those in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 evil forces have no hold over those who claim Jesus as their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that damages or destroys the earth will hear a lou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” from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aud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!” from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owers of evil are being uprooted by the in-bre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ternal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climax of God'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also the beginning of God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imply looking a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full reality of God's Kingdom is not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fe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xperience the effects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followers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o longer carry the burden of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rry a much grander bu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all to be part of the process of the in breaking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it comes in the fullness of Christ's return.  </w:t>
      </w:r>
    </w:p>
    <w:p>
      <w:pPr>
        <w:pStyle w:val="Normal"/>
        <w:rPr>
          <w:rFonts w:ascii="Arial" w:hAnsi="Arial" w:eastAsia="Arial" w:cs="Arial"/>
          <w:b/>
          <w:b/>
          <w:bCs/>
          <w:position w:val="7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A matter we will turn to next week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position w:val="7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position w:val="7"/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3:39Z</dcterms:created>
  <dc:creator>Ryan Mandeville</dc:creator>
  <dc:description/>
  <dc:language>en-US</dc:language>
  <cp:lastModifiedBy/>
  <cp:revision>0</cp:revision>
  <dc:subject/>
  <dc:title/>
</cp:coreProperties>
</file>