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3060"/>
        <w:gridCol w:w="297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oming Jazz Educators Membership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Home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6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School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re you? (please circle one)</w:t>
            </w:r>
          </w:p>
        </w:tc>
        <w:tc>
          <w:tcPr>
            <w:tcW w:w="6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ducator           or            Student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payment Information</w:t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mbership fee is $20/Ye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make checks out to:  Wyoming Jazz Educators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l Payment 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im Painter, WJE Treasur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uglas High Schoo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 Flicker St</w:t>
              <w:br/>
              <w:t>Douglas WY 82637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y’s Da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neil.hansen\AppData\Roaming\Microsoft\Templates\Membership appli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14:00Z</dcterms:created>
  <dc:creator>neil.hansen</dc:creator>
  <dc:description/>
  <cp:keywords/>
  <dc:language>en-US</dc:language>
  <cp:lastModifiedBy>Eric Richards (@ SC)</cp:lastModifiedBy>
  <cp:lastPrinted>2004-01-19T12:27:00Z</cp:lastPrinted>
  <dcterms:modified xsi:type="dcterms:W3CDTF">2022-09-17T16:15:00Z</dcterms:modified>
  <cp:revision>3</cp:revision>
  <dc:subject/>
  <dc:title>WYOMING JAZZ EDUCATORS 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