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7030A0"/>
          <w:sz w:val="32"/>
          <w:szCs w:val="32"/>
        </w:rPr>
        <w:t>DHLW Early Childhood Area</w:t>
      </w:r>
    </w:p>
    <w:p>
      <w:pPr>
        <w:pStyle w:val="Normal"/>
        <w:jc w:val="center"/>
        <w:rPr>
          <w:bCs/>
          <w:i/>
          <w:i/>
          <w:color w:val="7030A0"/>
          <w:sz w:val="22"/>
          <w:szCs w:val="22"/>
        </w:rPr>
      </w:pPr>
      <w:r>
        <w:rPr>
          <w:bCs/>
          <w:i/>
          <w:color w:val="7030A0"/>
          <w:sz w:val="22"/>
          <w:szCs w:val="22"/>
        </w:rPr>
        <w:t>Des Moines, Henry, Louisa, Washington</w:t>
      </w:r>
    </w:p>
    <w:p>
      <w:pPr>
        <w:pStyle w:val="Normal"/>
        <w:jc w:val="center"/>
        <w:rPr>
          <w:b/>
          <w:b/>
          <w:bCs/>
          <w:i/>
          <w:i/>
          <w:color w:val="7030A0"/>
          <w:sz w:val="28"/>
          <w:szCs w:val="22"/>
        </w:rPr>
      </w:pPr>
      <w:r>
        <w:rPr>
          <w:b/>
          <w:bCs/>
          <w:i/>
          <w:color w:val="7030A0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ract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7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n 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us02web.zoom.us/j/83197045138?pwd=bPx1oKwZ8se1U9GV5SsMxpA6hLPRbT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ID: 831 9704 51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code: 0098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tract bonuses – Family support program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view and discuss first QTR bonus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catine transitio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view and discuss timeline and tasks to be completed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view and discuss director salary reimbursemen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rector Professional develo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22"/>
        <w:szCs w:val="22"/>
      </w:rPr>
      <w:t>Individuals with disabilities are encouraged to attend.   If you are a person with a disability who requires an accommodation in order to participate in this event please contact the Director at 319-461-136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i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6:00Z</dcterms:created>
  <dc:creator>x</dc:creator>
  <dc:description/>
  <cp:keywords/>
  <dc:language>en-US</dc:language>
  <cp:lastModifiedBy>TASHA BEGHTOL</cp:lastModifiedBy>
  <cp:lastPrinted>2024-04-08T14:42:00Z</cp:lastPrinted>
  <dcterms:modified xsi:type="dcterms:W3CDTF">2024-09-26T15:39:00Z</dcterms:modified>
  <cp:revision>3</cp:revision>
  <dc:subject/>
  <dc:title>VISION AND MISSION STATEMENT:  All individuals within the Washington County Empowerment Area will have a community that values</dc:title>
</cp:coreProperties>
</file>