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</w:t>
      </w:r>
      <w:r>
        <w:rPr>
          <w:rFonts w:cs="Berlin Sans FB" w:ascii="Berlin Sans FB" w:hAnsi="Berlin Sans FB"/>
        </w:rPr>
        <w:t>Name _______________________________ Period _____</w:t>
      </w:r>
      <w:r>
        <w:rPr/>
        <w:t xml:space="preserve"> 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4.3 Review: Change for Native Texan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your study guide to define the terms and answer the questions below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Treaty – 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Descendent – 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What three things caused most native Texans to die or be driven off of their land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Which to groups had zero population according to the 1890 Census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Without the Native Texans’ help, many Europeans would not have _____________________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The Europeans thought of the natives as __________________________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The Europeans brought with them ___________________________ unknown to the Americas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en settlers from the United States began moving to Texas in the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arly 1800s, the land seemed ___________________________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Raids by ____________________________________ were also much feared by the settlers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Berlin Sans FB" w:ascii="Berlin Sans FB" w:hAnsi="Berlin Sans FB"/>
          <w:sz w:val="28"/>
          <w:szCs w:val="28"/>
        </w:rPr>
        <w:t>10) The settlers also hunted almost to extinction the ___________________________ which the natives depended on for surviva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6:00Z</dcterms:created>
  <dc:creator>Teacher</dc:creator>
  <dc:description/>
  <cp:keywords/>
  <dc:language>en-US</dc:language>
  <cp:lastModifiedBy>brownr</cp:lastModifiedBy>
  <dcterms:modified xsi:type="dcterms:W3CDTF">2008-09-17T14:32:00Z</dcterms:modified>
  <cp:revision>16</cp:revision>
  <dc:subject/>
  <dc:title> Texas History with Mr</dc:title>
</cp:coreProperties>
</file>