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remember the last great conversation you h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one where you were talking with some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thing you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mpted another story from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led to a great story from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 good la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nother sto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out the time that all the world's problems were almost addr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one looked at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conversation quickly e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because one of you was late for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that it was really l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your body was going to be upset with you in the mor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you ever had a conversation like that with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is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l gives us a glimpse of what that could look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least a rough outl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hole passage is really one big pray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get what Paul is specifically praying for the Ephesians until verses 17-2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would not get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Paul would not have worked his way through verses 3-1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't pull verses 17-23 out in isol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xpect to be able to pray like Pa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ould be like expecting someone to laugh like we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long conversation with our fri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tell them one anecdo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om the hours long convers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excited to write this letter to the church in Ephesus and beyo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much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 has a run on sent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would make any English teacher have a stro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the NIV has translated into 8 sente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verses 3-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number of which them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could cause a seizure in an English teac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one sentence in the Gr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make it sound b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call it a “lyrical song of prais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lyrical s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packs a semester long theology cou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speaks of God choosing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bounty of that cho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purp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 make us holy and blame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nother way of saying different from th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 xml:space="preserve">and able to pass insp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verse 5 and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speaks of our adoption by th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rrying with it God's complete control over our l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and all of our previous debts being wip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verses 7 and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l waxes about our deliverance from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sing terms like redem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carry the denot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we are unable to help ourselves without God's pow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verse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l is speaking how all this worked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unleash the mystery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ich now can be underst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is still unfathomable to the uniniti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brings this wonderful journey to a cl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acknowledges that the mystery is now known by both the Jews and Gentiles, </w:t>
        <w:tab/>
        <w:tab/>
        <w:t xml:space="preserve">so that there can be unity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atch Paul vacillate between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ncluding with a unified “our” or “w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Paul talks about our inherit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is great inherit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gifts that go with it sitting in his minds ey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great promise we have of being with God in his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have the gift of the Holy Spirit as a down pay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finally moves to tell the church in Ephesus what he prays fo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uched slyly by the ter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For this reaso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tells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 asks God for two main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 couple of minor points included under ea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might have the spirit of Wisdom and Revelation from the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econd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eyes of our heart might be enlight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at happens when you get in on a good convers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find yourself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wants the church in Ephesus to find itself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pirit Paul asks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dresses two issues: wisdom and revel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sdom is Soph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knowledge of how God does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elation is Apocalyp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ulling back the curt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derstanding how things really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's writing at the end of the B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s there to tell the church how to really be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happening behind the sce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y can be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God's Spirit at work in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both of these to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hav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we using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wants the church to us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asks God to giv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it will change everything e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lighten the eyes of our he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second request of Pa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hree things Paul wants our eyes to s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know the hope he has called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riches of his glorious inherita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the great power available to us who belie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enlightenment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is bringing of 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ansitions us nicely from our time looking at what it means to be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of Paul's reasons to be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hope to which God has calle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as been a hard winter in Skag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ccurrences outside of our vall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n't bring much more hope to us via the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hat a difference it ma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hen we hold the hope that Paul spoke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his one sentence in verses 3-1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d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roke the power of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are adopted children of th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receive all of the benefits as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we already have the first sign that all will come to as God plan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s yet to really make things play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I would predict they would 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y after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people thought was going to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ddenly changes because something they never saw coming happ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hope that we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ank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powers and formulas of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not have the last s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Kingdom has the final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is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is making new things happen here and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spite what the pundits say on televi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item that our eyes need to s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riches of our inherit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end to hear this as going to heaven when we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shows that our eyes need to be enlight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like Paul reques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heritance wasn't just what you would receive from the estate when your parents d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the estate it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ere already living with all the benefits of the inheri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hear the father in Luke 15 tell his non-wayward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lways had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rything I have is yo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on just never use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given us the gifts of deliverance from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give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oly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ity, adoption, peace of mind,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list goe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all things that we can use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are to our benefi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have to wait to die to us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inherita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hen we were adopted by our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given to us to use the day we were his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often treat it as our rainy day f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mergency f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 when things get really b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we try to us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prayer is that our heart would see and use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ight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ird item our heart's eyes need to s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power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sees no greater use of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when the Father raised the son from the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atomic bom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 seismic force has greater p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than to bring life from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ather used this power for his son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has the same power available to use in our live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dentifies that nothing is greater than this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talks about Jesus being seated above all rule and auth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wer and domin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nothing that is gre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what the Father did for his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same power is available to us as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we are the ones who will demonstrate it to our famil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iends, neighbors, and enem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how God's children should use their inherit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et others know about their inheritance from the Father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e more our eyes see what God's power has done through Jesus Chri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more we will ask the F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like Pa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ive us the Spirit of wisdom and revel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o enlighten our hearts to God's power, inheritance, and ho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best done through good conversations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are contemplating the things he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Paul does in the first long greek sent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we are able to see it at work in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new and hopefully growing 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Spirit shows us new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 light shines on the gifts God has given u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42:35Z</dcterms:created>
  <dc:creator>Ryan Mandeville</dc:creator>
  <dc:description/>
  <dc:language>en-US</dc:language>
  <cp:lastModifiedBy/>
  <cp:revision>0</cp:revision>
  <dc:subject/>
  <dc:title/>
</cp:coreProperties>
</file>