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been involved in an organization where voting occur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probably familiar with Robert's Rules of O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published in 18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rder for organizations to run meetings efficiently and fairly to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 was published in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accounted for e-mail notifications and electronic meet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eep updating the ru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hen everyone is playing by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eeting allows everyone to have their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done fai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etings you walk away from frustrated 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probably partly due to an infraction of Robert's Ru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f I would have known that was inte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ould have come prepa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done something different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I didn't know we were going to vote on tha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long been a text that seemingly ran counter to any sort of way to run meet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 Strobel wrote the Case for Christ in 19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pent a healthy amount of time looking at Jesus' tr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of the pieces that were seemingly out of order and unju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f we were Presbyterians before we were Christ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would cry out blaspheme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ad Strobel's book in colle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has influenced a number of my serm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t highlighted all of the issues that appear in Jesus' tr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re counter to Pharisaic Law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rial at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uring the pass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aching a verdict on the sam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ing the false witne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list goes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ould almost write a book abou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blem with all of these is poi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y were looking at the wrong version of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ishnah that scholars used to compare the trials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from the Post Fall of Jerusalem Pharisaic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uring Jesus' tr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dducean Law was in effect in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seen with the US Congr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ules of the House and Sen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make a huge difference on how laws come into existence at tha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nge the ru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how you make judg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ing the Sadduccean Law that was in effect at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cholars have now found that everything that wa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up to the code of the law at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tter laws may have been more fair and ju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with our building co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sometimes thankful for grandfather clauses in the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therwise we need to start fundraising for an elev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do not have Jesus being condemned unfai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he Jewish Religious Establish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o we ha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e key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fe changing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gosp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my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pending on which way you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e same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he Jewish Religious Establishment has been confronted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out the whole gospel of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s Jesus the Messiah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s Jesus the Son of Go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you answer that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change your whole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changed Jesus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first half of the trial is the set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as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ntention behin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genda if you w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phrases their intentions uniqu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False evid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y could put him to dea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acknowledges that there is nothing that Jesus has actually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eserve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live in the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before we get to high and mighty on trial that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know that since 197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in 10 death row inmates has been exonerated and set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further evidence proved their innoc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itnesses so far have not born any fr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finally had two that at least lined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is not forced to respond 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high priest has followed the letter of the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seeminglessly transitions to the question he knows will change the t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ach the heart of the t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Chief Priest asks Jesus under o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re you the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on of Go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question not only puts Jesus on the sp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puts the Jews on the sp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s on the chair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Jesus does not take the easy way out and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, I am no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gives us a qualified affir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even a crystal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es I a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 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esn't Jesus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es I a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stead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t is as you s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goes this ro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is a tr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is some disparity of definition of ter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he Son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in the way the High Priest is ask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can lead to some confu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many people in town who woul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Ryan married u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counter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Ryan presided over their marriage ceremon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ve only married Lis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he Messiah and Son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ill affirm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is wary of affirming that he is the Mess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going to overthrow the Roman oppress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t Israel up over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he were to affirm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ight reconsider putting him to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can ride the coat ta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wants the truth to be proclaimed and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made it clear that he is the suffering serv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essiah that was bringing about God's kingdom through the beatitu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power and m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help clarif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lets them all know that they will see him sitting at the right hand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ing on the clouds of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different than what they wanted to paint him 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learly proclaims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in doing 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puts the Jewish leaders on tr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o they believe him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not only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ti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rson who was to come to sav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also the Son of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who was to rul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is sitting at the right hand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laim to Divi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coming on clouds of heaven in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o h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what are you going to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believe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d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igh Priests are aware of all that Jesus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aware of his work and follo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nough to want to e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f it were tru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esus does not give them any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neak around having to face the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learly proclaims who h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he cam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s the Sanhedrin going to liste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we going to lis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the Sanhedrin did not list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they tore their rob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demned Jesus of blasphe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speaking falsely ab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claiming that Jesus was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all of their bold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ere not done ligh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high priest almost never tore his rob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even in mourning the loss of his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hear some wav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wavering in the way we would expec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traditionally heard verse 68 as cruelty and moc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also partly making sure that they are making the right c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he was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ould be able to know who hit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d not add that awkward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use a ret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remained silent like a sheep before his shear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at if he would ha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y have missed the real purpose of his coming possib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gain Jesus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lack ther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ring about his intended plan and w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so leave us to answer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o we believe Jesus is who scripture proclaims him to b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the heavily rigged t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e done fairly and by the bo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I want to follow a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was condemned to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ecause his way was so foreign to my preferred 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you and I are not too different than the Sanhedr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our preferred ways of oper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mainly with us in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was correct in this t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was done fair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said Jesus blasphe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oke falsely about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 one who claimed to be the Son of God and Messia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of us proclaim to be on Jesus'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o our actions back up our word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re we like some at the tr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slapped Jesus' 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ked him to prophe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to check to make sure we are going in the right di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efer affirmation that where I am going is the righ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me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asks us to trust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emonstrate our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claim that Jesus is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on of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we do that more and mor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0:47:07Z</dcterms:created>
  <dc:creator>Ryan Mandeville</dc:creator>
  <dc:description/>
  <dc:language>en-US</dc:language>
  <cp:lastModifiedBy/>
  <cp:revision>0</cp:revision>
  <dc:subject/>
  <dc:title/>
</cp:coreProperties>
</file>