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most of you are awa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ast week we had a few extra teenage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a couple adults staying at the hou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the road was closed on Mond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y had an extra day to spe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ended up watching a mov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r four that 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mongst tho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re Star Wars episodes III and I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e course of their watching the movi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or what sounded like the 5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ti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 heard them explain to 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ings that had always been th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I never had taken the time to investigat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dige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r bother to kno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understood things I did no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ut if I would read the forum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watch videos on the movi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I would kno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I would stand und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question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ow did I see the movie for the third ti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still not se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ow did I hear every wor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still not understand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even more surpris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n the random Star Wars Trivi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like Yoda has another member of his race named Yadd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s the movie the Sixth Sen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1999 movie with Bruce Will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me an overnight sens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the surprise ending in the last 10 minut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ok everyone by surpri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much s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they instantly went back to rewatch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stand under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see if the surprise ending work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ly to be shocked at how blatantly obvious it wa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those who had eyes to see and ears to he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everything stood under the premi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then of cour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ould invite their friends to go watch it with th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just so they could watch their reactions to the surprise end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amazing part for everyone watching the 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ense wa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ow obvious it is for anyone who knows Bruce Willis' characters stat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see that this is his status the whole ti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without that little bit of knowledg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status being imparted upon yo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story is good enoug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you are totally blindsided by the surprise end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rables can be har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they tell a story within a sto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paint a pictu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it is up to 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to how deep we want to wade into the sto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demonstrated by Star Wa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are whole worlds existing on the intern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giving you information about a galaxy far far aw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even a Pixar carto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all-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does thi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many of you kno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named Eva “Eva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it is the Hebrew word for “Life,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does its sister wor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E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hortly after Eva was born and nam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rewatched the movi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Wall-E pronounces Eve's na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“Eeeeeva.”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sz w:val="28"/>
          <w:szCs w:val="28"/>
        </w:rPr>
        <w:t>Now Eve is an acronym fo</w:t>
      </w:r>
      <w:r>
        <w:rPr>
          <w:rFonts w:cs="Times New Roman"/>
          <w:sz w:val="28"/>
          <w:szCs w:val="28"/>
        </w:rPr>
        <w:t xml:space="preserve">r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"Extra-terrestrial Vegetation Evaluator"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If you know your story from Genesis at all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you might have ears to hear where the screenplay is going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The movie plays off the Genesis narrative of creation and fall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as well as working with the New Testament narrativ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ab/>
        <w:t xml:space="preserve">of a new Heaven and new Earth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Or as someone outside of the church may watch it and hear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>“A love story of two robots.”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Now, the love story is ther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But this too plays off of biblical theme's of Adam's lonelines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ab/>
        <w:t xml:space="preserve">and no one to share his work with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But embedded in this Children's film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is a bold statement about how we treat this earth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>and God's intentions for i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Why do some of us hear these thing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and others don't?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As we discussed last week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it is partly what we are listening to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what we are standing under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ab/>
        <w:t xml:space="preserve">or understanding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Where our seed is landing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But part of it is exactly what Jesus says in verse 11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“The knowledge of the secrets of heaven have been given to you.”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Depending on how the Spirit is moving in your lif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some things will be blatantly clear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other things will go right past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I ruined the play South Pacific for Lisa a year or two ago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because of the issues I was wrestling with at the tim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and seeing them portrayed on the screen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South Pacific was a play I had gone to years befor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and had no problem with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But now it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and the song “Baby Its Cold Outside”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are nauseating to m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ab/>
        <w:t xml:space="preserve">because of the context I hear them in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But if the Spirit has not made those connection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ab/>
        <w:t>they are enjoyabl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Now, notice in that description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that it was the Triune God giving the knowledg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Not us earning it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or receiving it based on merit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The disciples knew what they knew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because Jesus has spoken plainly to them and made it clear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But from hear on in Matthew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Jesus will only speak publicly in parable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To his disciples, he will speak plainly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>Is this unfair?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To a world that's political discourse has whittled down to catch phrase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it may seem unfair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ab/>
        <w:t xml:space="preserve">If it can not be expressed in 280 characters on Twitter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ab/>
        <w:t xml:space="preserve">a headline in our newsfeed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ab/>
        <w:t xml:space="preserve">or in a cute 60 second video with a cat doing something silly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ab/>
        <w:tab/>
        <w:t xml:space="preserve">we really don't have time for it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But there is so much depth in story telling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rather than non-narrative writing in reports and rule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When we did the Story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many of you were able to engage much easier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and read the whole Story from Genesis to Revelation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ab/>
        <w:t xml:space="preserve">than if you were asked to read just Leviticus or Number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The reason for thi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is that you were in the midst of a story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ab/>
        <w:t xml:space="preserve">with a plot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ab/>
        <w:t xml:space="preserve">and a clear problem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ab/>
        <w:tab/>
        <w:t xml:space="preserve">and attempts to resolve it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You were able to get in the shoe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or sandals of the various character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ab/>
        <w:t xml:space="preserve">and desire resolution to their problem of sin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Parables do the same thing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they paint a pictur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and allow us to dwell ther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And as Jesus say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to those who hav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more will be given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ab/>
        <w:t xml:space="preserve">He says this in the Spiritual sense in this context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He says thi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because Jesus' parables are like onion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ab/>
        <w:t xml:space="preserve">there are so many layers to them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And with one little piece of information being given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a whole new layer is opened and revealed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This past week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I had Psalm 23 opened deeper for m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ab/>
        <w:t xml:space="preserve">with the little nugget that Shepherds not only took care of sheep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ab/>
        <w:t xml:space="preserve">but also had a rule of hospitality for all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ab/>
        <w:tab/>
        <w:t xml:space="preserve">especially fugitives on the run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It helped connect the second half of the psalm in a new and wonderful way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ab/>
        <w:t xml:space="preserve">as the Shepherd took care of the sheep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ab/>
        <w:t xml:space="preserve">and also the fugitiv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ab/>
        <w:tab/>
        <w:t>and we are all fugitive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Jesus' parable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and scripture as a whol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is something that as we dig in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more is given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Yet, if we refuse to dig in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or are too busy to dig in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ab/>
        <w:t xml:space="preserve">eventually what little knowledge we did hav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fades away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The connections we previously mad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deteriorates until they are no mor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Now the wonderful thing with Jesus' parables ar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they are recorded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and at this point in history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ab/>
        <w:t xml:space="preserve">fairly extensively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So while we may have had a period of distance from them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if and when we return to them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ab/>
        <w:t xml:space="preserve">they are there to be mined for insight for the rest of our live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I have job security until my death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So while some of the people did not make the connection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when Jesus first told the parable of the seed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perhaps when they hear news of Jesus' death and resurrection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or when they talk about what they heard with their neighbor who is a farmer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ab/>
        <w:t>these things might become clear to them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Isaiah's prophecy was fulfilled on that day in the boat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and it is fulfilled day after day among us as well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There is so much for us to take in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it can be overwhelming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I remember a few years ago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I went to watch a NFL playoff gam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It was my first game watched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since the previous super bowl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I went to hang out with people who had watched every weekend of the season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During the course of the gam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I would repeat a fact or statistic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ab/>
        <w:t xml:space="preserve">that either the announcers just said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ab/>
        <w:t xml:space="preserve">or that crawled across the screen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ab/>
        <w:tab/>
        <w:t xml:space="preserve">and I impressed everyone with my football knowledg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They asked how I knew so much about football?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My response was basically,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“I had eyes to see and ears to hear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They had seen and heard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everything that I had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but it did not settle in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They were not standing under the teaching of the screen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Their focus was on their team getting the next first down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I merely repeated what had been there for all to se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ab/>
        <w:t xml:space="preserve">but no one else saw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If that happens on a Sunday afternoon football gam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imagine what happens on a Sunday Morning Worship Servic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Where 20-60 of us gather together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with our own interactions with God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and joining together communally to worship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There is much that is missed by m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and probably by you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But the more we come prepared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and requesting the Spirit to make his presence clear to u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the more we will find that God is her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speaking to u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ab/>
        <w:t xml:space="preserve">just like he always ha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ab/>
        <w:tab/>
        <w:t>but we did not see or hear him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The good news that is proclaimed her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in your bibl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in your prayer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in your live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ab/>
        <w:t xml:space="preserve">the ancients longed to hear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They probably would have heard it in the first few sentences of the parabl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But as we will hear next week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ab/>
        <w:t xml:space="preserve">even the disciples had trouble understanding the parable at first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So we are to approach these stories humbly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as God gives understanding as a gift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It is not something that we have earned or deserv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If it was up to our actions alon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ab/>
        <w:t xml:space="preserve">we all know that Isaiah's describes what our hearts would be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ab/>
        <w:tab/>
        <w:t xml:space="preserve">calloused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ab/>
        <w:tab/>
        <w:t xml:space="preserve">barely able to hear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ab/>
        <w:tab/>
        <w:t xml:space="preserve">and our eyes closed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ab/>
        <w:t xml:space="preserve">We would be in that stat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ab/>
        <w:tab/>
        <w:t xml:space="preserve">because we can remain who we are with calloused hearts,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ab/>
        <w:tab/>
        <w:tab/>
        <w:t xml:space="preserve">closed ears and ey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Every time we hear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se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and allow God to remove the callouses from our heart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ab/>
        <w:t xml:space="preserve">it means chang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ab/>
        <w:t xml:space="preserve">It means repentanc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ab/>
        <w:t xml:space="preserve">It means we have to treat someone differently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ab/>
        <w:tab/>
        <w:t xml:space="preserve">we need to forgiv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ab/>
        <w:tab/>
        <w:t xml:space="preserve">we need to repent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But when we do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God promises to heal u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That is why we are blessed to be hearing these word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seeing these pictures painted by Jesu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ab/>
        <w:t xml:space="preserve">and allowing our hearts and minds to wade into the storie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ab/>
        <w:t xml:space="preserve">and make them a reality of our lif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They bring healing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Even if that healing is simply realizing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that it is God who allows us to hear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and gives us ever more knowledge of how his spirit work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Let us live into what we have already seen and heard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and ask for God to open our eyes wider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and make his words clearer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May we have the knowledge of what God is doing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equal at least to what a teenage boy has of Star Wars.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To do that,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>we need to stand under the teaching of Jesus on a regular bas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23:02:22Z</dcterms:created>
  <dc:creator>Ryan Mandeville</dc:creator>
  <dc:description/>
  <dc:language>en-US</dc:language>
  <cp:lastModifiedBy/>
  <cp:revision>0</cp:revision>
  <dc:subject/>
  <dc:title/>
</cp:coreProperties>
</file>