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45"/>
        <w:gridCol w:w="176"/>
        <w:gridCol w:w="2582"/>
        <w:gridCol w:w="20"/>
        <w:gridCol w:w="110"/>
        <w:gridCol w:w="261"/>
        <w:gridCol w:w="365"/>
        <w:gridCol w:w="1795"/>
        <w:gridCol w:w="612"/>
        <w:gridCol w:w="15"/>
        <w:gridCol w:w="12"/>
        <w:gridCol w:w="1075"/>
        <w:gridCol w:w="546"/>
        <w:gridCol w:w="1799"/>
      </w:tblGrid>
      <w:tr>
        <w:trPr>
          <w:trHeight w:val="270" w:hRule="atLeast"/>
        </w:trPr>
        <w:tc>
          <w:tcPr>
            <w:tcW w:w="4370" w:type="dxa"/>
            <w:gridSpan w:val="4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ate:  15 December 2016</w:t>
            </w:r>
          </w:p>
        </w:tc>
        <w:tc>
          <w:tcPr>
            <w:tcW w:w="6610" w:type="dxa"/>
            <w:gridSpan w:val="11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Uniform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:  Service Dress </w:t>
            </w:r>
          </w:p>
        </w:tc>
      </w:tr>
      <w:tr>
        <w:trPr>
          <w:trHeight w:val="686" w:hRule="atLeast"/>
        </w:trPr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ime</w:t>
            </w:r>
          </w:p>
        </w:tc>
        <w:tc>
          <w:tcPr>
            <w:tcW w:w="320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et Schedule</w:t>
            </w:r>
          </w:p>
        </w:tc>
        <w:tc>
          <w:tcPr>
            <w:tcW w:w="31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Training Cycle (BTC) &amp; Delayed Entry Program (DEP)</w:t>
            </w:r>
          </w:p>
        </w:tc>
        <w:tc>
          <w:tcPr>
            <w:tcW w:w="343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ior Member (SM) Schedule</w:t>
            </w:r>
          </w:p>
        </w:tc>
      </w:tr>
      <w:tr>
        <w:trPr>
          <w:trHeight w:val="374" w:hRule="atLeast"/>
        </w:trPr>
        <w:tc>
          <w:tcPr>
            <w:tcW w:w="11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5 - 19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rrival and Set-up 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Detail Flight is Alpha; see notes below for set-up.  Turn in completed SSL hour forms to Maj Dial-Maraj</w:t>
            </w:r>
            <w:r>
              <w:rPr/>
              <w:t xml:space="preserve"> 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 Van pick-u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Instructor (PI):   Maj Knowles, R.   Alternate Instructor (AI):  Maj Vineer.  Location:  airpark</w:t>
            </w:r>
          </w:p>
        </w:tc>
      </w:tr>
      <w:tr>
        <w:trPr>
          <w:trHeight w:val="468" w:hRule="atLeast"/>
        </w:trPr>
        <w:tc>
          <w:tcPr>
            <w:tcW w:w="11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900 - 1910</w:t>
            </w:r>
          </w:p>
        </w:tc>
        <w:tc>
          <w:tcPr>
            <w:tcW w:w="63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pening Formation / Cadet Competition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PI:  C/TSgt Galik.  AI:  </w:t>
            </w:r>
            <w:r>
              <w:rPr>
                <w:rFonts w:cs="Arial" w:ascii="Arial" w:hAnsi="Arial"/>
                <w:sz w:val="16"/>
                <w:szCs w:val="16"/>
              </w:rPr>
              <w:t xml:space="preserve">C/SSgt Phlersphlao  </w:t>
            </w:r>
            <w:r>
              <w:rPr>
                <w:rFonts w:cs="Arial" w:ascii="Arial" w:hAnsi="Arial"/>
                <w:sz w:val="16"/>
              </w:rPr>
              <w:t>Location:  drill hall, classrooms.  See schedule event details below for classroom preparation information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eet New Par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I:  1st Lt Johnson.  AI:  Maj Knowles, R. Location:  vicinity building main entrance</w:t>
            </w:r>
          </w:p>
        </w:tc>
      </w:tr>
      <w:tr>
        <w:trPr>
          <w:trHeight w:val="1619" w:hRule="atLeast"/>
          <w:cantSplit w:val="true"/>
        </w:trPr>
        <w:tc>
          <w:tcPr>
            <w:tcW w:w="116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910 - 195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0 -1930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motion (and/or Progression) Review Boards (PRBs) – select personnel only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PI:  C/2d Lt Collins.  AI:  C/CMSgt Baker.  Location:  vicinity fitness center.   Candidates:  C/CMSgt Baker; C/TSgt Deveau; C/TSgt Galik; C/Amn Cifuentes, B.</w:t>
            </w:r>
          </w:p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lpha &amp; Bravo Flight Time – “Tank” Drill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PI:  C/Capt Uppoor.  AI:  C/SSgt Phlersphlao.  Location:  drill hall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lor Guard Practice – select personnel only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PI:  C/CMSgt Kibler.  AI:  Capt Santos, V.  Location:  drill hall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rill Testing – select personnel onl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I:  2d Lt Pajaro.  AI:  Capt Santos, V</w:t>
            </w:r>
            <w:r>
              <w:rPr>
                <w:rFonts w:cs="Arial" w:ascii="Arial" w:hAnsi="Arial"/>
                <w:sz w:val="16"/>
                <w:szCs w:val="16"/>
              </w:rPr>
              <w:t>. C/XO provides available staff cadets for testing support.  Location:   drill hall.  Testing cadets:  C/TSgt Deveau (5); C/TSgt Ramsaran, Ra. (5); C/SSgt Phlersphlao (5); C/SrA Navarro (Wright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 of Cycle Written Testing (CAP ID Card REQUIRED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:  Maj Sheinberg.  AI:  2d Lt Heffron.  Location:  classroom B.  Testing cadets:  C/CMSgt Taher (Mitchell); C/SSgt Navarro (Wright); C/SSgt Scheiner, J. (Wright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 Call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:  Maj Sheinberg.  AI:  C/TSgt Deveau.  Location:  van.  Two Alpha cadets (TBD) will report to NET call</w:t>
            </w:r>
          </w:p>
        </w:tc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DEP Schedule – Week Two</w:t>
            </w:r>
          </w:p>
          <w:p>
            <w:pPr>
              <w:pStyle w:val="TextBody"/>
              <w:rPr/>
            </w:pPr>
            <w:r>
              <w:rPr>
                <w:lang w:val="es-AR"/>
              </w:rPr>
              <w:t xml:space="preserve">PI:  C/TSgt Ramsaran, Ra.  AI:  C/TSgt Heffron, J.  </w:t>
            </w:r>
            <w:r>
              <w:rPr/>
              <w:t xml:space="preserve">Location:  </w:t>
            </w:r>
            <w:r>
              <w:rPr>
                <w:lang w:val="en-US"/>
              </w:rPr>
              <w:t>drill hall/parking lot.  See DEP program of instruction (POI) for specific details</w:t>
            </w:r>
          </w:p>
          <w:p>
            <w:pPr>
              <w:pStyle w:val="TextBody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  <w:p>
            <w:pPr>
              <w:pStyle w:val="TextBody"/>
              <w:rPr>
                <w:rFonts w:cs="Arial"/>
                <w:b/>
                <w:b/>
                <w:szCs w:val="16"/>
                <w:lang w:val="en-US"/>
              </w:rPr>
            </w:pPr>
            <w:r>
              <w:rPr>
                <w:rFonts w:cs="Arial"/>
                <w:b/>
                <w:szCs w:val="16"/>
                <w:lang w:val="en-US"/>
              </w:rPr>
              <w:t>BTC Schedule – Week Si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</w:rPr>
              <w:t>PI:  C/SrA Scheiner, J.  AI:  TBD  Location:  classroom B/drill hall/parking lot.  See BTC POI for specific details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rPr>
                <w:rFonts w:cs="Arial"/>
                <w:b/>
                <w:b/>
                <w:szCs w:val="16"/>
                <w:lang w:val="en-US"/>
              </w:rPr>
            </w:pPr>
            <w:r>
              <w:rPr>
                <w:rFonts w:cs="Arial"/>
                <w:b/>
                <w:szCs w:val="16"/>
                <w:lang w:val="en-US"/>
              </w:rPr>
              <w:t>BTC Schedule – Week Tw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</w:rPr>
              <w:t>PI:  C/SSgt Heffron, D.  AI:  C/CMSgt Taher.  Location:  classroom B/drill hall/parking lot.  See BTC POI for specific details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B Suppo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PI:  1st Lt Johnson.  AI:  Maj Knowles, R.  See cadet schedule for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ff Duty Analysis Review (C/Capt Uppoo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:  Maj Knowles.  AI:  Capt Santos, 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:  classroom 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or Guard Practice Supp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cadet schedule for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ill Testing Suppo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e cadet schedule for detai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d-up (if 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I:  Capt Santos, K.  AI:  Maj Dial-Maraj.  Location:  break are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ee cadet schedule and upcoming highlights be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ritten Testing Suppo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e cadet schedule for detai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 Call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</w:rPr>
              <w:t>See cadet schedule for details</w:t>
            </w:r>
          </w:p>
        </w:tc>
      </w:tr>
      <w:tr>
        <w:trPr>
          <w:trHeight w:val="332" w:hRule="atLeast"/>
        </w:trPr>
        <w:tc>
          <w:tcPr>
            <w:tcW w:w="11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5 - 2000</w:t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:  C/TSgt Galik.  AI:  </w:t>
            </w:r>
            <w:r>
              <w:rPr>
                <w:rFonts w:cs="Arial" w:ascii="Arial" w:hAnsi="Arial"/>
                <w:sz w:val="16"/>
                <w:szCs w:val="16"/>
              </w:rPr>
              <w:t>C/SSgt Phlersphlao.  Location:  classroom A, drill hall, break area</w:t>
            </w:r>
          </w:p>
        </w:tc>
      </w:tr>
      <w:tr>
        <w:trPr>
          <w:trHeight w:val="620" w:hRule="atLeast"/>
        </w:trPr>
        <w:tc>
          <w:tcPr>
            <w:tcW w:w="11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- 2100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erospace Education (AE) – Foundations of Astronomy Continu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:  1st Lt Upmeyer</w:t>
            </w:r>
            <w:r>
              <w:rPr>
                <w:rFonts w:cs="Arial" w:ascii="Arial" w:hAnsi="Arial"/>
                <w:color w:val="FF0000"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 xml:space="preserve">  AI:  2d Lt Wright.  Location:  classroom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Bs (continued if necessar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above for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ritten Testing (continued if necessar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above for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ill Testing (continued if necessar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above for detai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 Guard Practice (continued if necessary)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above for details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DEP – continued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ee above for detail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TC – continued</w:t>
            </w:r>
          </w:p>
          <w:p>
            <w:pPr>
              <w:pStyle w:val="TextBody"/>
              <w:rPr>
                <w:rFonts w:cs="Arial"/>
                <w:szCs w:val="16"/>
                <w:lang w:val="en-US"/>
              </w:rPr>
            </w:pPr>
            <w:r>
              <w:rPr>
                <w:lang w:val="en-US"/>
              </w:rPr>
              <w:t>See above for details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E Supp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cadet schedule for detai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B Supp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above for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ill Testing Support (continued if necessar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e above for detai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ritten Testing Suppo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e above for detai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ill Testing Suppo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e above for detai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lor Guard Sup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e above for details</w:t>
            </w:r>
          </w:p>
        </w:tc>
      </w:tr>
      <w:tr>
        <w:trPr>
          <w:trHeight w:val="332" w:hRule="atLeast"/>
        </w:trPr>
        <w:tc>
          <w:tcPr>
            <w:tcW w:w="11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0 - 2110</w:t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ouncements + AE Up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I:  C/TSgt Galik.  AI:  </w:t>
            </w:r>
            <w:r>
              <w:rPr>
                <w:rFonts w:cs="Arial" w:ascii="Arial" w:hAnsi="Arial"/>
                <w:sz w:val="16"/>
                <w:szCs w:val="16"/>
              </w:rPr>
              <w:t>C/SSgt Phlersphlao.  See upcoming activities/announcements below.  Location:  classroom A.</w:t>
            </w:r>
          </w:p>
        </w:tc>
      </w:tr>
      <w:tr>
        <w:trPr>
          <w:trHeight w:val="156" w:hRule="atLeast"/>
        </w:trPr>
        <w:tc>
          <w:tcPr>
            <w:tcW w:w="11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0 - 2120</w:t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ti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:  C/TSgt Galik.  AI:  </w:t>
            </w:r>
            <w:r>
              <w:rPr>
                <w:rFonts w:cs="Arial" w:ascii="Arial" w:hAnsi="Arial"/>
                <w:sz w:val="16"/>
                <w:szCs w:val="16"/>
              </w:rPr>
              <w:t xml:space="preserve">C/SSgt Phlersphlao.  </w:t>
            </w:r>
            <w:r>
              <w:rPr>
                <w:rFonts w:cs="Arial" w:ascii="Arial" w:hAnsi="Arial"/>
                <w:sz w:val="16"/>
              </w:rPr>
              <w:t xml:space="preserve">Location:  drill hall  </w:t>
            </w:r>
          </w:p>
        </w:tc>
      </w:tr>
      <w:tr>
        <w:trPr>
          <w:trHeight w:val="156" w:hRule="atLeast"/>
        </w:trPr>
        <w:tc>
          <w:tcPr>
            <w:tcW w:w="11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 - 2130</w:t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osing 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:  CTSgt Galik.  </w:t>
            </w:r>
            <w:r>
              <w:rPr>
                <w:rFonts w:cs="Arial" w:ascii="Arial" w:hAnsi="Arial"/>
                <w:sz w:val="16"/>
                <w:szCs w:val="16"/>
              </w:rPr>
              <w:t xml:space="preserve">C/SSgt Phlersphlao.  </w:t>
            </w:r>
            <w:r>
              <w:rPr>
                <w:rFonts w:cs="Arial" w:ascii="Arial" w:hAnsi="Arial"/>
                <w:sz w:val="16"/>
              </w:rPr>
              <w:t>Location:  drill hall</w:t>
            </w:r>
          </w:p>
        </w:tc>
      </w:tr>
      <w:tr>
        <w:trPr>
          <w:trHeight w:val="156" w:hRule="atLeast"/>
        </w:trPr>
        <w:tc>
          <w:tcPr>
            <w:tcW w:w="11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 - 2140</w:t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fter Action Review / Clean-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I:  C/2d Lt Collins.  AI:  C/CMSgt Baker.  Location:  classroom B/various</w:t>
            </w:r>
          </w:p>
        </w:tc>
      </w:tr>
      <w:tr>
        <w:trPr>
          <w:trHeight w:val="281" w:hRule="atLeast"/>
        </w:trPr>
        <w:tc>
          <w:tcPr>
            <w:tcW w:w="10980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tes:  Set up.  </w:t>
            </w:r>
            <w:r>
              <w:rPr>
                <w:rFonts w:cs="Arial" w:ascii="Arial" w:hAnsi="Arial"/>
                <w:sz w:val="16"/>
              </w:rPr>
              <w:t xml:space="preserve">The senior staff officer/ NCO will direct Alpha flight cadets (and others if necessary) to set-up the facility to support the above Orders.  </w:t>
            </w:r>
            <w:r>
              <w:rPr>
                <w:rFonts w:cs="Arial" w:ascii="Arial" w:hAnsi="Arial"/>
                <w:b/>
                <w:sz w:val="16"/>
              </w:rPr>
              <w:t>Break down</w:t>
            </w:r>
            <w:r>
              <w:rPr>
                <w:rFonts w:cs="Arial" w:ascii="Arial" w:hAnsi="Arial"/>
                <w:sz w:val="16"/>
              </w:rPr>
              <w:t xml:space="preserve">.  Prior to departure during the After Action Review/Clean up, Alpha flight sergeant will reorganize classroom, drill hall, break area tables and chairs to the pre-meeting configuration and make sure all areas, including rest rooms are policed and clean.  </w:t>
            </w:r>
            <w:r>
              <w:rPr>
                <w:rFonts w:cs="Arial" w:ascii="Arial" w:hAnsi="Arial"/>
                <w:b/>
                <w:sz w:val="16"/>
              </w:rPr>
              <w:t>After Action Review / Clean-up</w:t>
            </w:r>
            <w:r>
              <w:rPr>
                <w:rFonts w:cs="Arial" w:ascii="Arial" w:hAnsi="Arial"/>
                <w:sz w:val="16"/>
              </w:rPr>
              <w:t>.  Cadet staff will attempt to expedite the AAR process and detail flight sergeant will do same for clean-up with the intent for full mission completion by 2140 hours if at all possible.</w:t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ext Week’s Meeting:  </w:t>
            </w:r>
            <w:r>
              <w:rPr>
                <w:rFonts w:cs="Arial" w:ascii="Arial" w:hAnsi="Arial"/>
                <w:sz w:val="16"/>
              </w:rPr>
              <w:t>22 December 2016.  Uniform:  civilian</w:t>
            </w:r>
            <w:r>
              <w:rPr>
                <w:rFonts w:cs="Arial" w:ascii="Arial" w:hAnsi="Arial"/>
                <w:color w:val="000000"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 xml:space="preserve">   Activities: holiday party – no scheduled official activities</w:t>
            </w:r>
          </w:p>
        </w:tc>
      </w:tr>
      <w:tr>
        <w:trPr>
          <w:trHeight w:val="243" w:hRule="atLeast"/>
        </w:trPr>
        <w:tc>
          <w:tcPr>
            <w:tcW w:w="10980" w:type="dxa"/>
            <w:gridSpan w:val="1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hanging="426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Upc  Upcoming Highlights:</w:t>
            </w:r>
          </w:p>
        </w:tc>
      </w:tr>
      <w:tr>
        <w:trPr>
          <w:trHeight w:val="74" w:hRule="atLeast"/>
        </w:trPr>
        <w:tc>
          <w:tcPr>
            <w:tcW w:w="161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ate</w:t>
            </w:r>
          </w:p>
        </w:tc>
        <w:tc>
          <w:tcPr>
            <w:tcW w:w="314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16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Activity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287" w:leader="none"/>
                <w:tab w:val="left" w:pos="1422" w:leader="none"/>
              </w:tabs>
              <w:ind w:left="260" w:hanging="9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ocation</w:t>
            </w:r>
          </w:p>
        </w:tc>
        <w:tc>
          <w:tcPr>
            <w:tcW w:w="171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331" w:firstLine="19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IC</w:t>
            </w:r>
          </w:p>
        </w:tc>
        <w:tc>
          <w:tcPr>
            <w:tcW w:w="234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253" w:firstLine="18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AR"/>
              </w:rPr>
              <w:t>C/OIC</w:t>
            </w:r>
          </w:p>
        </w:tc>
      </w:tr>
      <w:tr>
        <w:trPr>
          <w:trHeight w:val="243" w:hRule="atLeast"/>
        </w:trPr>
        <w:tc>
          <w:tcPr>
            <w:tcW w:w="1788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18 Decemb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Decemb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December</w:t>
            </w:r>
          </w:p>
        </w:tc>
        <w:tc>
          <w:tcPr>
            <w:tcW w:w="33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 Wrapping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eaths Across America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ber Patriot Qualification Round Two</w:t>
            </w:r>
          </w:p>
        </w:tc>
        <w:tc>
          <w:tcPr>
            <w:tcW w:w="24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ville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ltenham &amp; Crownsville, MD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bler Residence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 Dial-Maraj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 Vine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 Lt Scheiner</w:t>
            </w:r>
          </w:p>
        </w:tc>
        <w:tc>
          <w:tcPr>
            <w:tcW w:w="179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color w:val="FF000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AR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color w:val="FF000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AR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/CMSgt Kibler</w:t>
            </w:r>
          </w:p>
        </w:tc>
      </w:tr>
      <w:tr>
        <w:trPr>
          <w:trHeight w:val="243" w:hRule="atLeast"/>
        </w:trPr>
        <w:tc>
          <w:tcPr>
            <w:tcW w:w="1788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Decemb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January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January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15, 21 January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January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, 11 February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February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February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March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March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April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April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May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ay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June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June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June-2 July</w:t>
            </w:r>
          </w:p>
        </w:tc>
        <w:tc>
          <w:tcPr>
            <w:tcW w:w="3338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 Wrapping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DANG Kitchen Detail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Meeting (w/o cadet top three)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ber Patriot State Round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LK Day Support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ber Patriot Regional/Category Round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Meeting (w/cadet top three)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DANG Kitchen Detail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Meeting (w/o cadet top three)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DWG Cadet Competition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DANG Kitchen Detail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Meeting (w/cadet top three)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DANG Kitchen Detail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Meeting (w/o cadet top three)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DANG Kitchen Detail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Meeting (w/cadet top three)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-Wing Encampment</w:t>
            </w:r>
          </w:p>
        </w:tc>
        <w:tc>
          <w:tcPr>
            <w:tcW w:w="243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ville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field ANG Base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Bible Church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bler Residence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rth Bethesda Conference Ctr.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ibler Residence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Bible Church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field ANG Base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Bible Church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WG HQ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field ANG Base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Bible Church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field ANG Base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Bible Church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field ANG Base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Bible Church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mp Frettered, MD</w:t>
            </w:r>
          </w:p>
        </w:tc>
        <w:tc>
          <w:tcPr>
            <w:tcW w:w="162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 Dial-Maraj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Lt Donahoe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 Santos, K.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 Lt Schein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 Dial-Maraj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 Lt Schein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 Santos, K.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Lt Donahoe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 Santos, K.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 Santos, V.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Lt Donahoe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t Santos, K. 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Lt Donahoe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t Santos, K. 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Lt Donahoe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 Santos, K. MDWG</w:t>
            </w:r>
          </w:p>
        </w:tc>
        <w:tc>
          <w:tcPr>
            <w:tcW w:w="179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color w:val="FF000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AR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color w:val="FF000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AR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/CMSgt Kibl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color w:val="FF000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AR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/CMSgt Kibl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/2d Lt Collins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color w:val="FF000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AR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/CMSgt Kibl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color w:val="FF000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AR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/2d Lt Collins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/2d Lt Collins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NA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3057" w:leader="none"/>
        </w:tabs>
        <w:rPr>
          <w:lang w:val="es-AR"/>
        </w:rPr>
      </w:pPr>
      <w:r>
        <w:rPr>
          <w:lang w:val="es-AR"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Bethesda-Chevy Chase Composite Squadron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Orders of the D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 w:val="1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01:00Z</dcterms:created>
  <dc:creator>FosterSL2</dc:creator>
  <dc:description/>
  <cp:keywords/>
  <dc:language>en-US</dc:language>
  <cp:lastModifiedBy>brad</cp:lastModifiedBy>
  <cp:lastPrinted>2016-11-17T14:14:00Z</cp:lastPrinted>
  <dcterms:modified xsi:type="dcterms:W3CDTF">2016-12-14T02:50:00Z</dcterms:modified>
  <cp:revision>7</cp:revision>
  <dc:subject/>
  <dc:title>7 February 2008</dc:title>
</cp:coreProperties>
</file>