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uly 13, 20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Edwards, Trustee Luehmann, Trustee Abel and Trustee Nemsky. A motion was made by Trustee Abel, second by Trustee Nemsky to dispense with a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caps/>
        </w:rPr>
      </w:pPr>
      <w:r>
        <w:rPr/>
        <w:t xml:space="preserve">Clerk Hawkins read the Quarterly Meeting of the Madison County Township Officials Notice. Trustee Luehmann made a motion, second by Trustee Abel to place it on file. All voted aye; the motion carried.  </w:t>
      </w:r>
    </w:p>
    <w:p>
      <w:pPr>
        <w:pStyle w:val="Normal"/>
        <w:jc w:val="both"/>
        <w:rPr>
          <w:caps/>
        </w:rPr>
      </w:pPr>
      <w:r>
        <w:rPr>
          <w:caps/>
        </w:rPr>
      </w:r>
    </w:p>
    <w:p>
      <w:pPr>
        <w:pStyle w:val="Normal"/>
        <w:rPr>
          <w:b/>
          <w:b/>
        </w:rPr>
      </w:pPr>
      <w:r>
        <w:rPr>
          <w:b/>
        </w:rPr>
        <w:t>BILLS:</w:t>
      </w:r>
    </w:p>
    <w:p>
      <w:pPr>
        <w:pStyle w:val="Normal"/>
        <w:rPr/>
      </w:pPr>
      <w:r>
        <w:rPr/>
        <w:t>A motion was made by Trustee Nemsky, second by Trustee Edwards to pay the bills.  A roll call vote was taken.  All voted aye; the motion carried.  Trustee Luehmann,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July 13, 2015. A motion was made by Trustee Edwards, second by Trustee Luehmann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 xml:space="preserve">Supervisor Viessman gave a report on the Township Building repairs. He stated that we got a bid of $6,682.00 from Tindall Construction for front office interior renovation. Supervisor Viessman stated, I wanted to talk to him but he has never called me. We may redo it. I will talk to him and see if we can work things out. Also, the man who sent a bid on the Townships new roof came by over a week ago. I figured after the holiday I would get back with him on the work and costs involved, he concluded. </w:t>
      </w:r>
    </w:p>
    <w:p>
      <w:pPr>
        <w:pStyle w:val="Normal"/>
        <w:rPr/>
      </w:pPr>
      <w:r>
        <w:rPr/>
      </w:r>
    </w:p>
    <w:p>
      <w:pPr>
        <w:pStyle w:val="Normal"/>
        <w:rPr/>
      </w:pPr>
      <w:r>
        <w:rPr>
          <w:b/>
        </w:rPr>
        <w:t>PUBLIC INPUT:</w:t>
      </w:r>
    </w:p>
    <w:p>
      <w:pPr>
        <w:pStyle w:val="Normal"/>
        <w:rPr/>
      </w:pPr>
      <w:r>
        <w:rPr/>
        <w:t xml:space="preserve">Nameoki residents Kevin &amp; Beverly Layton of 1708 Minerva attended the meeting to voice their complaint about 1710 Minerva which has very high weeds etc. The property has been vacant for about two years and we need something done about this very terrible problem. Supervisor Viessman promised that he would help them get this situation cleaned up. </w:t>
      </w:r>
    </w:p>
    <w:p>
      <w:pPr>
        <w:pStyle w:val="Normal"/>
        <w:rPr>
          <w:b/>
          <w:b/>
        </w:rPr>
      </w:pPr>
      <w:r>
        <w:rPr>
          <w:b/>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Township Assessor Tammy Hanfelder voiced a complaint against Highway Employee Mel Moore who is the Highway Commissioners Secretary, concerning remarks she made about her, her dad, and other Township Officials on Granite City Gossip while she was at work on Township time. She stated, I want something done about this because I don’t know if you, The Board knows how much she slams us all on Granite City Gossip using her name Blue Angel and other names she has created. Highway Commissioner Moore stated I can tell you now that she does not do this on Township time. Assessor Hanfelder answered, yes she does because when she made these posts records the date and time. A screaming match continued until Supervisor Viessman stated that this should not be done on Township work time.  Mel Moore answered that she can write whatever she wants from her home. Hanfelder answered yes, but if you worked for any other company and said the things about them that you have you would be fired. Trustee Edwards interjected ending the conflict stating this is not a relevant Township business issue, its free speech and there’s nothing we can do about it.</w:t>
      </w:r>
    </w:p>
    <w:p>
      <w:pPr>
        <w:pStyle w:val="Normal"/>
        <w:rPr/>
      </w:pPr>
      <w:r>
        <w:rPr/>
        <w:t>Supervisor Viessman informed those present that Pontoon Beach annexations have been turned over to Town attorney John Smith who explained the law in which The Village of Pontoon Beach can do the annexations.</w:t>
      </w:r>
    </w:p>
    <w:p>
      <w:pPr>
        <w:pStyle w:val="Normal"/>
        <w:rPr/>
      </w:pPr>
      <w:r>
        <w:rPr/>
      </w:r>
    </w:p>
    <w:p>
      <w:pPr>
        <w:pStyle w:val="Normal"/>
        <w:rPr/>
      </w:pPr>
      <w:r>
        <w:rPr/>
      </w:r>
    </w:p>
    <w:p>
      <w:pPr>
        <w:pStyle w:val="Normal"/>
        <w:rPr/>
      </w:pPr>
      <w:r>
        <w:rPr/>
        <w:t>There being no other business a motion was made by Trustee Edwards, second by Trustee Abel to adjourn the meeting until July 27, 201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Randy Viessman</cp:lastModifiedBy>
  <cp:lastPrinted>2015-07-23T11:44:00Z</cp:lastPrinted>
  <dcterms:modified xsi:type="dcterms:W3CDTF">2015-07-23T16:44:00Z</dcterms:modified>
  <cp:revision>29</cp:revision>
  <dc:subject/>
  <dc:title>Regular Meeting</dc:title>
</cp:coreProperties>
</file>