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CC33"/>
          <w:sz w:val="10"/>
          <w:szCs w:val="1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33CC33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3605530" cy="970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702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ost 1066 study of relevant local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Stephenson (Rocket) &amp; Wolverton (railw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283.9pt;height:76.4pt;mso-wrap-distance-left:9.05pt;mso-wrap-distance-right:9.05pt;mso-wrap-distance-top:0pt;mso-wrap-distance-bottom:0pt;margin-top:5.1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History: 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post 1066 study of relevant local hist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"/>
                        </w:rPr>
                        <w:t>Stephenson (Rocket) &amp; Wolverton (railw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93980</wp:posOffset>
                </wp:positionV>
                <wp:extent cx="3316605" cy="2199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19964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human geography, including: types of settlement and land use, economic activity including trade links, and the distribution of natural resources including energ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od, minerals and wa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use fieldwork to observe, measure, record and present the human and physical features in the local are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linked to history un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lton Keynes and local towns i.e. Wolverton, Newport Pagnell, Stony Strat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261.15pt;height:173.2pt;mso-wrap-distance-left:9.05pt;mso-wrap-distance-right:9.05pt;mso-wrap-distance-top:0pt;mso-wrap-distance-bottom:0pt;margin-top:7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ograph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human geography, including: types of settlement and land use, economic activity including trade links, and the distribution of natural resources including energ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od, minerals and wat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use fieldwork to observe, measure, record and present the human and physical features in the local area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linked to history uni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lton Keynes and local towns i.e. Wolverton, Newport Pagnell, Stony Strat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32080</wp:posOffset>
                </wp:positionV>
                <wp:extent cx="2933700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80465"/>
                        </a:xfrm>
                        <a:prstGeom prst="rect"/>
                        <a:solidFill>
                          <a:srgbClr val="FBFB8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t &amp; Desig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Improve mastery of techniques such as drawing and painting with varied materi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Railway posters (Linked to Histo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567" w:hanging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8D" strokecolor="#000000" strokeweight="1pt" style="position:absolute;rotation:-0;width:231pt;height:92.95pt;mso-wrap-distance-left:9.05pt;mso-wrap-distance-right:9.05pt;mso-wrap-distance-top:0pt;mso-wrap-distance-bottom:0pt;margin-top:10.4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t &amp; Desig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Improve mastery of techniques such as drawing and painting with varied materi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"/>
                        </w:rPr>
                        <w:t>Railway posters (Linked to Histo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567" w:hanging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33CC33"/>
          <w:sz w:val="10"/>
          <w:szCs w:val="10"/>
          <w:u w:val="single"/>
        </w:rPr>
      </w:pPr>
      <w:r>
        <w:rPr>
          <w:rFonts w:cs="Century Gothic" w:ascii="Century Gothic" w:hAnsi="Century Gothic"/>
          <w:color w:val="33CC33"/>
          <w:sz w:val="10"/>
          <w:szCs w:val="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224155</wp:posOffset>
                </wp:positionV>
                <wp:extent cx="3605530" cy="170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704975"/>
                        </a:xfrm>
                        <a:prstGeom prst="rect"/>
                        <a:solidFill>
                          <a:srgbClr val="C2D69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ign Technolog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*understand and use mechanical systems in their products [for example, gears, pulleys, cams, levers and linkage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*Evaluate existing products &amp; improve own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*Use annotated sketches &amp; prototypes to explain ide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(linked to History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aper model steam t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Build a model of Truss/ Trestle/ Viaduct bridge/ Continuous/ Cantilever/ Suspen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283.9pt;height:134.25pt;mso-wrap-distance-left:9.05pt;mso-wrap-distance-right:9.05pt;mso-wrap-distance-top:0pt;mso-wrap-distance-bottom:0pt;margin-top:17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ign Technolog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*understand and use mechanical systems in their products [for example, gears, pulleys, cams, levers and linkages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*Evaluate existing products &amp; improve own 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*Use annotated sketches &amp; prototypes to explain ide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  <w:lang w:val="en"/>
                        </w:rPr>
                        <w:t>(linked to History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aper model steam tr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Build a model of Truss/ Trestle/ Viaduct bridge/ Continuous/ Cantilever/ Suspens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223520</wp:posOffset>
                </wp:positionV>
                <wp:extent cx="2933700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28725"/>
                        </a:xfrm>
                        <a:prstGeom prst="rect"/>
                        <a:solidFill>
                          <a:srgbClr val="D9959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ut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tumn 1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sign, write and debug programs that accomplish specific 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tumn 2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 logical reasoning to explain how some simple algorithms work and to detect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ct errors in algorithms and program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br/>
                              <w:t>Traffic Lights - Scrat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1pt" style="position:absolute;rotation:-0;width:231pt;height:96.75pt;mso-wrap-distance-left:9.05pt;mso-wrap-distance-right:9.05pt;mso-wrap-distance-top:0pt;mso-wrap-distance-bottom:0pt;margin-top:17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ut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utumn 1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sign, write and debug programs that accomplish specific go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utumn 2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 logical reasoning to explain how some simple algorithms work and to detect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ct errors in algorithms and program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br/>
                        <w:t>Traffic Lights - Scrat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198755</wp:posOffset>
                </wp:positionV>
                <wp:extent cx="3316605" cy="2219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19325"/>
                        </a:xfrm>
                        <a:prstGeom prst="rect"/>
                        <a:solidFill>
                          <a:srgbClr val="DDD8C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glish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pe poems &amp; calligrams (linked to Histo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on text (linked to science, History &amp; Geograph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ies from other cultures (linked to 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1pt" style="position:absolute;rotation:-0;width:261.15pt;height:174.75pt;mso-wrap-distance-left:9.05pt;mso-wrap-distance-right:9.05pt;mso-wrap-distance-top:0pt;mso-wrap-distance-bottom:0pt;margin-top:15.6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nglish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ape poems &amp; calligrams (linked to Histo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on text (linked to science, History &amp; Geograph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ries from other cultures (linked to 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255905</wp:posOffset>
                </wp:positionV>
                <wp:extent cx="2933700" cy="1285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85875"/>
                        </a:xfrm>
                        <a:prstGeom prst="rect"/>
                        <a:solidFill>
                          <a:srgbClr val="B2A1C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: Hindu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1&amp;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Why, where and how do Hindus wor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Why and how do Hindus celebrate, or otherwise mark, important times of the year and lif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How are Hindu beliefs expressed through food, clothes, symbols and the ar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"/>
                                <w:szCs w:val="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1pt" style="position:absolute;rotation:-0;width:231pt;height:101.25pt;mso-wrap-distance-left:9.05pt;mso-wrap-distance-right:9.05pt;mso-wrap-distance-top:0pt;mso-wrap-distance-bottom:0pt;margin-top:20.1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: Hindu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1&amp;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Why, where and how do Hindus worship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Why and how do Hindus celebrate, or otherwise mark, important times of the year and lif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How are Hindu beliefs expressed through food, clothes, symbols and the ar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"/>
                          <w:szCs w:val="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0</wp:posOffset>
                </wp:positionH>
                <wp:positionV relativeFrom="paragraph">
                  <wp:posOffset>36830</wp:posOffset>
                </wp:positionV>
                <wp:extent cx="3605530" cy="3714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714750"/>
                        </a:xfrm>
                        <a:prstGeom prst="rect"/>
                        <a:solidFill>
                          <a:srgbClr val="E5DFE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Light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recognise that they need light in order to see things and that dark is the absence of light - notice that light is reflected from surfa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recognise that light from the sun can be dangerous and that there are ways to protect their ey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recognise that shadows are formed when the light from a light source is blocked by an opaque obj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find patterns in the way that the size of shadows chan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Fo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compare how things move on different surfa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notice that some forces need contact between two objects, but magnetic forces can act at a dist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observe how magnets attract or repel each other and attract some materials and not oth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compare and group together a variety of everyday materials on the basis of whether they are attracted to a magnet, and identify some magnetic materi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describe magnets as having two po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ict whether two magnets will attract or repel each other, depending on which poles are fac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283.9pt;height:292.5pt;mso-wrap-distance-left:9.05pt;mso-wrap-distance-right:9.05pt;mso-wrap-distance-top:0pt;mso-wrap-distance-bottom:0pt;margin-top:2.9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ienc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Light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recognise that they need light in order to see things and that dark is the absence of light - notice that light is reflected from surfa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recognise that light from the sun can be dangerous and that there are ways to protect their ey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recognise that shadows are formed when the light from a light source is blocked by an opaque obj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find patterns in the way that the size of shadows chan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For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compare how things move on different surfa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notice that some forces need contact between two objects, but magnetic forces can act at a dista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observe how magnets attract or repel each other and attract some materials and not oth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compare and group together a variety of everyday materials on the basis of whether they are attracted to a magnet, and identify some magnetic materia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describe magnets as having two po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dict whether two magnets will attract or repel each other, depending on which poles are facing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335915</wp:posOffset>
                </wp:positionV>
                <wp:extent cx="2933700" cy="600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0007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SH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w Beginn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lationships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231pt;height:47.25pt;mso-wrap-distance-left:9.05pt;mso-wrap-distance-right:9.05pt;mso-wrap-distance-top:0pt;mso-wrap-distance-bottom:0pt;margin-top:26.4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SH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1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ew Beginni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2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lationships</w:t>
                        <w:br/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311150</wp:posOffset>
                </wp:positionV>
                <wp:extent cx="3306445" cy="1875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875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si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begin to develop understanding of the history of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improvise &amp; compose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listen with attention to det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use voice &amp; instruments with increasing accuracy, control &amp; ex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appreciate wide range of live &amp; recorded musi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different traditions and from great composers and music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0.35pt;height:147.7pt;mso-wrap-distance-left:9.05pt;mso-wrap-distance-right:9.05pt;mso-wrap-distance-top:0pt;mso-wrap-distance-bottom:0pt;margin-top:24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sic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begin to develop understanding of the history of mu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improvise &amp; compose mu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listen with attention to det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utum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use voice &amp; instruments with increasing accuracy, control &amp; expre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appreciate wide range of live &amp; recorded musi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om different traditions and from great composers and mus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6540</wp:posOffset>
                </wp:positionH>
                <wp:positionV relativeFrom="paragraph">
                  <wp:posOffset>388620</wp:posOffset>
                </wp:positionV>
                <wp:extent cx="2923540" cy="408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089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h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APP Grids/ Medium Term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30.2pt;height:32.2pt;mso-wrap-distance-left:9.05pt;mso-wrap-distance-right:9.05pt;mso-wrap-distance-top:0pt;mso-wrap-distance-bottom:0pt;margin-top:30.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h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 APP Grids/ Medium Term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015</wp:posOffset>
                </wp:positionH>
                <wp:positionV relativeFrom="paragraph">
                  <wp:posOffset>218440</wp:posOffset>
                </wp:positionV>
                <wp:extent cx="2923540" cy="13544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5445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F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Listen &amp; eng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Ask &amp; answer ques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Speak in sentences using familiar voc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Develop appropriate pronunc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Show understanding of words &amp; phr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Appreciate stories, songs, poems &amp; rh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30.2pt;height:106.65pt;mso-wrap-distance-left:9.05pt;mso-wrap-distance-right:9.05pt;mso-wrap-distance-top:0pt;mso-wrap-distance-bottom:0pt;margin-top:17.2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F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Listen &amp; eng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Ask &amp; answer ques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Speak in sentences using familiar voca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utum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Develop appropriate pronunci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Show understanding of words &amp; phras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Appreciate stories, songs, poems &amp; rh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380365</wp:posOffset>
          </wp:positionV>
          <wp:extent cx="1452880" cy="70167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Newton Leys Primary School Long Term Plan Year 3 Autumn Term:</w:t>
    </w:r>
    <w:r>
      <w:rPr/>
      <w:t xml:space="preserve"> </w:t>
    </w:r>
    <w:r>
      <w:rPr>
        <w:rFonts w:cs="Comic Sans MS" w:ascii="Comic Sans MS" w:hAnsi="Comic Sans MS"/>
        <w:b/>
      </w:rPr>
      <w:t>Time Travell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8:00Z</dcterms:created>
  <dc:creator>ELS12</dc:creator>
  <dc:description/>
  <cp:keywords/>
  <dc:language>en-US</dc:language>
  <cp:lastModifiedBy>Verity.Rhodes</cp:lastModifiedBy>
  <cp:lastPrinted>2015-09-08T16:27:00Z</cp:lastPrinted>
  <dcterms:modified xsi:type="dcterms:W3CDTF">2016-10-04T14:18:00Z</dcterms:modified>
  <cp:revision>2</cp:revision>
  <dc:subject/>
  <dc:title>Elstow Lower School IPC Medium Term Planning: Year 2</dc:title>
</cp:coreProperties>
</file>