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uchet Educational Foundation</w:t>
      </w:r>
    </w:p>
    <w:p>
      <w:pPr>
        <w:pStyle w:val="TextBody"/>
        <w:rPr/>
      </w:pPr>
      <w:r>
        <w:rPr>
          <w:b/>
          <w:bCs/>
          <w:sz w:val="23"/>
          <w:szCs w:val="23"/>
        </w:rPr>
        <w:t>Sophomore/2</w:t>
      </w:r>
      <w:r>
        <w:rPr>
          <w:b/>
          <w:bCs/>
          <w:sz w:val="23"/>
          <w:szCs w:val="23"/>
          <w:vertAlign w:val="superscript"/>
        </w:rPr>
        <w:t>nd</w:t>
      </w:r>
      <w:r>
        <w:rPr>
          <w:b/>
          <w:bCs/>
          <w:sz w:val="23"/>
          <w:szCs w:val="23"/>
        </w:rPr>
        <w:t xml:space="preserve"> Year Scholarship Application Form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DEADLINE:  This form and your college transcript must be postmarked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y July 1, 2025 to be considered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F, PO Box 272, Touchet WA 99360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, </w:t>
      </w:r>
      <w:r>
        <w:fldChar w:fldCharType="begin">
          <w:ffData>
            <w:name w:val="Text9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, acknowledge that I am 2024 graduate of Touchet High School, have completed at least 36 college credits (quarter system) or 24 college credits (semester system) with a minimum 2.75 college GPA.  I would like to apply for a sophomore/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year scholarship provided by the Touchet Educational Foundation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898638668"/>
      <w:bookmarkStart w:id="1" w:name="__Fieldmark__1_389863866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3"/>
          <w:szCs w:val="23"/>
        </w:rPr>
        <w:t>My transcript is enclose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For my sophomore/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year, I am enrolled and plan to attend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3"/>
          <w:szCs w:val="23"/>
        </w:rPr>
        <w:t xml:space="preserve">School Name: 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nancial Aid Address: </w:t>
        <w:tab/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olarship funds will be available for the 2025-2026 academic year.  I understand TEF scholarship funds will only be distributed to an accredited college, university or vocational school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y student identification number is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agree to permit the Touchet Educational Foundation to use my name and picture as it relates to awards and scholarship information to the press or in our newslette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manent Address:  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il Address:</w:t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 Number: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l Phone Number:</w:t>
        <w:tab/>
        <w:t xml:space="preserve">          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</w:t>
        <w:tab/>
        <w:t>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2:00Z</dcterms:created>
  <dc:creator>Preferred Customer</dc:creator>
  <dc:description/>
  <cp:keywords/>
  <dc:language>en-US</dc:language>
  <cp:lastModifiedBy>Carol Hopkins</cp:lastModifiedBy>
  <cp:lastPrinted>2017-12-19T09:20:00Z</cp:lastPrinted>
  <dcterms:modified xsi:type="dcterms:W3CDTF">2025-02-03T03:28:00Z</dcterms:modified>
  <cp:revision>5</cp:revision>
  <dc:subject/>
  <dc:title>SCHOLARSHIP ACKNOWLEDGEMENT FORM</dc:title>
</cp:coreProperties>
</file>