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eds to resolve all of the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the loose ends swirling in our hea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re is no more Job to read after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t could possibly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 text did not raise more ques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of course it d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questions like verse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 NIV says Job's family memb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“consoled him over all the trouble </w:t>
      </w:r>
      <w:r>
        <w:rPr>
          <w:sz w:val="28"/>
          <w:szCs w:val="28"/>
          <w:lang w:val="en-US"/>
        </w:rPr>
        <w:t xml:space="preserve">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had brought upon hi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ould work with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we look at some of the other tex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y use the word “evil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not “troubl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can not do evi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h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ere is the question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must Job pray for his three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y can not pray for themselv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the earlier question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Job says everything about God correc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did we hear Job being questioned by God for the previous three chapters?  </w:t>
        <w:tab/>
        <w:tab/>
        <w:t xml:space="preserve">Did Job speak correctly about God or no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ere is the question of whether or n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b was really given double of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he now only has 10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questions about Job's 3 daughters being nam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iven a full inheri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only the daughte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do the names mea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lso the overarching question that we set out to answer 10 weeks a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Can man love God for nothing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earing the double fortune being restored clouds this answer a litt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ith all of these questions ling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first work through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in doing so we will begin to wrestle with what this text is really saying.  At least that is the path I am trying to take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address our first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the family members are reconciling Job 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“consoling him over all the trou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evil the Lord brought upon hi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you should be aw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rd is bringing evil and trouble upon you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bringing evil upon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is calling you his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calling you his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chosen on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choose a s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become part of the priesthoo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follow God's w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bringing evil upon yourself because of who you are in God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beginning of the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asked Satan if he had considered his servant Jo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highlighted how Job followed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fallen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y of us have lear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fe is much easier if we don't have the spotlight shine o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the b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everyone is trying to beat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state our political affili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one on the other side is trying to convert us to their thin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tell our coworkers about the God who loves us and loves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become a target a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find every mistake we make highlighted all the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we are supposed to be the loved and redee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is part of what it means to be God's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follower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would love for us to buy into the li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f we become a Christi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lives become easi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benefits of course to becoming a Christi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more tools to deal with situ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the unconditional love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giv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r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erc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ctually using these tools brings more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less to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tried to sell Jesus on this easier life strateg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tested him in the dese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rder to have the world under his contr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knew to follow Satan's way was easi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ay of the cross and his father was much har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was what was needed for Jesus to be truly the Messi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redeem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verthrow the powers of evil and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harsh as evil being brought upon us sou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 that we will have brothers and sisters there to support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we have faced the evil that comes upo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are in relationship with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y the Lord called the church into be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part of our function as we gather here to wo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encour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comfort one another in the life we have chosen in following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That is why it is good to meet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look at the method the Lord worked in restoring Eliphaz, Bildad, and Zoph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the trouble that the Lord brings upon each per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cluding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t pl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hree have torn down the man they meant to comf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id it based upon their view and understanding of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 has told them that they need to learn from Jo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out how God works in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y are told to bring sacrifices to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Job to offer to God on their beha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 Job to pray fo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much more trouble than if they could just take them to any pri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forces them to be reconciled to Jo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all know our pride and stubbornness is fier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ask the man you have berated for multiple exchang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acrifice 14 animals for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you were wrong in what you sa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inned agains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akes some very humble m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willing to pray f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the sacrifices for such 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akes an even humbler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takes a man who has heard what God had to say about his anger and his mo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ready to take whatever steps necess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et those to align with the way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b goes from being the priest of his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the priest for all the na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far as the question of whether Job was right or wr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look at this pass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fact that he feels he needs to repent in verse 6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need to be taking in a larger view of constructive criticis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has loved and followed God unswerving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has acted like any hurt l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ants to know why these things are happe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Job had his goals and desires mixed up or mudd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overall goal in everything he d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to be upright and blame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fear God and shun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was clearly working when the hedge was around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meant that many of his desires were also fulfi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large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uccess in busi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steem in the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ower of influ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list of things we also desire go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question for Job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 u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re our goals being replaced by our desir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n important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s we saw in Job'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we desire is not in our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put what we can not control as our go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oing to be sorely disappointed oft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going to find ourselves frustr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angry with those around us more and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ear this when Job is lamenting about not being respected at the city gate anymo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stead being mocked by the outcasts of his socie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has no control over how people decide to treat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n only set go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do all of the things he can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s control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desires become his mot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ger tends to cloud his thinking and judg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ver crossed this l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ugh his friends thought he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requesting to speak with the almighty face to f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hought that was an impossible requ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showed that Job's request was val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friends were in the wrong for thinking that God would never respo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the question of doubling the inheri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his donkeys, camels, sheep, and oxen were all doubled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wice the perfect numb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assume he needed twice the amount of servants to tend this amount of anim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ice that the children were not doub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only 7 and 3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14 and 6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were the children not doubl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ould be the pre-fatherhood part of me tal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anyone who is a parent kno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ildren are not a possession to be traded or just coun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 child you have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if for a few mo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ever lea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ob does end with 20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not all of them at o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way he has a chance of living another 140 yea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irls are of special no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notewort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ob does something with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as completely counter cultur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gives them an inheritance equal to the bo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grow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change brought on by the troub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has realized that each of his children are a precious gif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y before his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ob realized that his daughter's deaths and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equal to the death and lives of his s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ensure that this sta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names are recor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b was only making sacrifices after his sons part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assume with the na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he is praying after anyone's party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ange is seen in Job's naming of his daugh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mimah means  </w:t>
      </w:r>
      <w:r>
        <w:rPr>
          <w:iCs/>
          <w:sz w:val="28"/>
          <w:szCs w:val="28"/>
          <w:lang w:val="en-US"/>
        </w:rPr>
        <w:t>warm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in </w:t>
      </w:r>
      <w:r>
        <w:rPr>
          <w:iCs/>
          <w:sz w:val="28"/>
          <w:szCs w:val="28"/>
          <w:lang w:val="en-US"/>
        </w:rPr>
        <w:t>affectionate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nce a </w:t>
      </w:r>
      <w:r>
        <w:rPr>
          <w:iCs/>
          <w:sz w:val="28"/>
          <w:szCs w:val="28"/>
          <w:lang w:val="en-US"/>
        </w:rPr>
        <w:t xml:space="preserve">dove or peace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Keziah means cassia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or a powdered bark that is a spice like cinnamon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Keren-Happuch means horn of antimony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which was a compound used in mascara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Job is paying attention to his daughters now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He is interacting with them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to experience the peace they give him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smelling how sweet they make his life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and looking into their eyes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ab/>
        <w:t xml:space="preserve">to see the life that is there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For a man who at once point only saw death and darkness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to hear he sees the beauty of his daughters clearly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>is a healthy change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So, did Job love God unconditionally?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Looking at the grand scheme of things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I would say yes!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>Looking at when the blessings happened,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 I would say undoubtedly Yes!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For the hardest thing Job was asked to do this whole time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was to pray for those who persecuted him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It is what the prophets were called to do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and Jesus calls his disciples to do as well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Only once he took that step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and showed undivided love and faithfulness to God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were the fortunes restored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As we saw last week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God speaking to Job was not easy on Job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Job's weaknesses were exposed by God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But they were not left that way either by God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God challenged him to continue to change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to control the anger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and pray for those who had hurt him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When he did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he was in a good place to start using the blessings of God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as a child of God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He now knew that God not only gave us things if we were good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but that God was desiring us to be his people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ab/>
        <w:t xml:space="preserve">and would use whatever resources necessary to make that happen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Even if it means allowing evil to be brought against us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so that we realize the gifts God has placed around us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So know that God is doing the same with you and me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The challenge is to love God for being God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Not because of what he has given,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 xml:space="preserve">but because of who God is.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Then, we can proceed through life with the proper perspective,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>goals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>and desires where they need to b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3:43:28Z</dcterms:created>
  <dc:creator>Ryan Mandeville</dc:creator>
  <dc:description/>
  <dc:language>en-US</dc:language>
  <cp:lastModifiedBy/>
  <cp:revision>0</cp:revision>
  <dc:subject/>
  <dc:title/>
</cp:coreProperties>
</file>