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NEW PATIENT INFORMATION</w:t>
      </w:r>
    </w:p>
    <w:p>
      <w:pPr>
        <w:pStyle w:val="Normal"/>
        <w:jc w:val="center"/>
        <w:rPr/>
      </w:pPr>
      <w:r>
        <w:rPr>
          <w:sz w:val="20"/>
        </w:rPr>
        <w:t>(Minor Child/Adolescen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fe Harbor Counse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st Name of Patient</w:t>
      </w:r>
      <w:r>
        <w:rPr>
          <w:sz w:val="20"/>
        </w:rPr>
        <w:t>: ______________________________________ First Name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________________________________________City:___________________________State:________Zip: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: (     ) _________________________Work: (    ) ______________________Cell: (    )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: __________________</w:t>
        <w:softHyphen/>
        <w:softHyphen/>
        <w:softHyphen/>
        <w:softHyphen/>
        <w:softHyphen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Father</w:t>
      </w:r>
      <w:r>
        <w:rPr>
          <w:sz w:val="20"/>
        </w:rPr>
        <w:t>:  Last Name: ________________________________________</w:t>
        <w:tab/>
        <w:t>First Name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tal Status:     Married            Single           Separated          Divorced          Widowed</w:t>
        <w:tab/>
        <w:t xml:space="preserve">    Remarried</w:t>
        <w:tab/>
        <w:t>Decea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______________________________________City: ____________________________State: ________Zip: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 (     ) ____________________________Work (    ) ______________________Cell (    )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: __________________</w:t>
        <w:softHyphen/>
        <w:softHyphen/>
        <w:softHyphen/>
        <w:softHyphen/>
        <w:softHyphen/>
        <w:t>_____</w:t>
        <w:tab/>
        <w:t>Email address: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other</w:t>
      </w:r>
      <w:r>
        <w:rPr>
          <w:sz w:val="20"/>
        </w:rPr>
        <w:t>:  Last Name: _______________________________________</w:t>
        <w:tab/>
        <w:t>First Name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tal Status:     Married            Single           Separated          Divorced          Widowed</w:t>
        <w:tab/>
        <w:t xml:space="preserve">    Remarried</w:t>
        <w:tab/>
        <w:t>Decea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City____________________________State________Zip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 (     ) ____________________________Work (    ) ______________________Cell (    )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: __________________</w:t>
        <w:softHyphen/>
        <w:softHyphen/>
        <w:softHyphen/>
        <w:softHyphen/>
        <w:softHyphen/>
        <w:t>_____</w:t>
        <w:tab/>
        <w:t>Email address: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ustody information</w:t>
      </w:r>
      <w:r>
        <w:rPr>
          <w:sz w:val="20"/>
        </w:rPr>
        <w:t>:</w:t>
        <w:tab/>
        <w:t>Joint Legal &amp; Physical</w:t>
        <w:tab/>
        <w:t>Joint Physical</w:t>
        <w:tab/>
        <w:t>Sole Legal    Other: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yment Responsibility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  Name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Relationship to Patient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Address and Telephone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ere you referred?: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o is the patient’s first appointment with?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case of an emergency, who may we contac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Name_______________________________Relationship__________________________Phone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Name_______________________________Relationship__________________________Phone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ayment for services is due at the time of your session(s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By my signature below, I consent to consultation and/or treatment for the patient named abov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X_________________________________________ _________   X_______________________________________ _________</w:t>
      </w:r>
    </w:p>
    <w:p>
      <w:pPr>
        <w:pStyle w:val="Normal"/>
        <w:rPr/>
      </w:pPr>
      <w:r>
        <w:rPr>
          <w:sz w:val="20"/>
        </w:rPr>
        <w:t>SIGNATURE OF PARENT/LEGAL GUARDIAN</w:t>
        <w:tab/>
        <w:t xml:space="preserve">   DATE</w:t>
        <w:tab/>
        <w:t xml:space="preserve">      SIGNATURE OF PARENT/LEGAL GUARDIAN  DATE</w:t>
        <w:tab/>
        <w:t xml:space="preserve"> </w:t>
      </w:r>
    </w:p>
    <w:sectPr>
      <w:type w:val="nextPage"/>
      <w:pgSz w:w="12240" w:h="15840"/>
      <w:pgMar w:left="1008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37:00Z</dcterms:created>
  <dc:creator>Dorothy Barnes</dc:creator>
  <dc:description/>
  <cp:keywords/>
  <dc:language>en-US</dc:language>
  <cp:lastModifiedBy>Dorothy Barnes</cp:lastModifiedBy>
  <cp:lastPrinted>2011-11-17T13:26:00Z</cp:lastPrinted>
  <dcterms:modified xsi:type="dcterms:W3CDTF">2016-03-17T20:37:00Z</dcterms:modified>
  <cp:revision>3</cp:revision>
  <dc:subject/>
  <dc:title>NEW PATIENT INFORMATION</dc:title>
</cp:coreProperties>
</file>