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/>
        <w:object w:dxaOrig="37495" w:dyaOrig="25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105.6pt" filled="f" o:ole="">
            <v:imagedata r:id="rId3" o:title=""/>
          </v:shape>
          <o:OLEObject Type="Embed" ProgID="" ShapeID="ole_rId2" DrawAspect="Content" ObjectID="_802527182" r:id="rId2"/>
        </w:object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>Dickson City Tuition Rates</w:t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 xml:space="preserve">As of Fall Session 201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Business Hours: 7:30 am – 5:3</w:t>
      </w:r>
      <w:r>
        <w:rPr/>
        <w:t>0 pm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5"/>
        <w:gridCol w:w="1555"/>
        <w:gridCol w:w="1907"/>
        <w:gridCol w:w="1927"/>
        <w:gridCol w:w="173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roo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 Ran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/Child Rat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ull Days 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Before c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7:30 am – 8:30am </w:t>
            </w:r>
            <w:r>
              <w:rPr>
                <w:rFonts w:cs="Californian FB" w:ascii="Californian FB" w:hAnsi="Californian FB"/>
                <w:sz w:val="20"/>
                <w:szCs w:val="20"/>
              </w:rPr>
              <w:t>After ca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2:30 -5:30 p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chool Program Hour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8:30 am-2:30 pm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8:30 am-12:30 pm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Pick up after lunch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rly Pre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-36 month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6 (2’s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days- $8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days- $1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 days- $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days-$7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days- $10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 days-$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-K 3 &amp;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-48 month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 days- $7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days-$1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days-$1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 days-$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days-$6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days-$9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days-$1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 days-$1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days-$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days- $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days-$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 days- $12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ter School C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Aged Childr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rades K-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ival to 5:30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$20/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ival to 4:30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$15/da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ival to 4:00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$10/da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child’s scheduled hours must be between hours listed for each classroom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 Multiple child discount- 5% part-time schedules, 10% full-time schedu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Discount will be given off older child’s tui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Child’s tuition rate is based on their current classroom, not by ag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Please give two weeks advanced notice if you wish to adjust your agreement hours. Day changes are based on availability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 Requests will be taken and notice will be given if a schedule change is possible. * * Please keep in mind child to staff ratios must be followed at all times, if you      arrive earlier than contracted time you must stay with your child until his/her scheduled drop-off time</w:t>
      </w:r>
    </w:p>
    <w:sectPr>
      <w:type w:val="continuous"/>
      <w:pgSz w:orient="landscape" w:w="15840" w:h="12240"/>
      <w:pgMar w:left="1440" w:right="1440" w:gutter="0" w:header="0" w:top="1800" w:footer="0" w:bottom="18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56:00Z</dcterms:created>
  <dc:creator>Madison</dc:creator>
  <dc:description/>
  <cp:keywords/>
  <dc:language>en-US</dc:language>
  <cp:lastModifiedBy>Madison</cp:lastModifiedBy>
  <cp:lastPrinted>2016-04-01T11:37:00Z</cp:lastPrinted>
  <dcterms:modified xsi:type="dcterms:W3CDTF">2018-03-15T17:56:00Z</dcterms:modified>
  <cp:revision>2</cp:revision>
  <dc:subject/>
  <dc:title>The Edison Early Learning Center</dc:title>
</cp:coreProperties>
</file>