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0, 2022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Mayor Bruce Broxson, Mike Raymond, Freddy Ruiz, James Walker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Kevin Bain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OCTOBER 13, 2022 REGULAR MEETING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B.  STAFF TRAINING  -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1) Annette Rollins – Basic Animal Control cours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Utility guys have signed up to take classes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D.  FIRE DEPARTMENT REPORT </w:t>
        <w:tab/>
        <w:t>-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1) Fire Department applicants to be approved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Uriel Mendoza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TaraMarie Gulledge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NOVEMBER 2022 UTILITY BILLING REPORT – NO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1/10/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City Employees – have interviewed an applicant for the trash truck driver position-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waiting to see what applications will be received from the Moore County Job Fair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to be held November 19, 2022 – new employee hired 11/9/22: Travis Wright –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no applicants for public works director as of ye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b) Economic Development Corporation – Courtney Womble and Kelby Sharp hav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agreed to serve as board members pending EDC approval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c) Water Tower Project – there has been several issues with the automation system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     maintaining pressure – much of the steel work had to be redone – sandblasting an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ainting the inside of the tower has begun – deadline for completion 11/30/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d) TCEQ Water Audit - the audit indicated that the booster pumps were not adequate –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two new pumps were ordered and installed – then we were told the project had to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be engineered and the permitted by TCEQ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e) TCEQ Wastewater Audit – held this past week – violations from the prior audit ar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</w:t>
        <w:tab/>
        <w:t xml:space="preserve">    still occurring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CONSENT AGENDA: CITY MANAGER REPORT (CONT)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i/>
          <w:i/>
          <w:szCs w:val="24"/>
        </w:rPr>
      </w:pPr>
      <w:r>
        <w:rPr>
          <w:szCs w:val="24"/>
        </w:rPr>
        <w:tab/>
        <w:tab/>
        <w:t>f) Railroad Commission gas audit – scheduled for the week of November 14, 2022</w:t>
      </w:r>
      <w:r>
        <w:rPr>
          <w:b/>
          <w:i/>
          <w:szCs w:val="24"/>
        </w:rPr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Motion to approve the consent agenda made by Raymond; second by Walker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03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9:00Z</dcterms:created>
  <dc:creator>Kathy Lee</dc:creator>
  <dc:description/>
  <dc:language>en-US</dc:language>
  <cp:lastModifiedBy>cindy</cp:lastModifiedBy>
  <cp:lastPrinted>2022-11-11T07:41:00Z</cp:lastPrinted>
  <dcterms:modified xsi:type="dcterms:W3CDTF">2022-11-11T14:39:00Z</dcterms:modified>
  <cp:revision>2</cp:revision>
  <dc:subject/>
  <dc:title>JANUARY</dc:title>
</cp:coreProperties>
</file>