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ach month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ab/>
        <w:t xml:space="preserve">our household is blessed with the coming of </w:t>
      </w:r>
      <w:r>
        <w:rPr>
          <w:i/>
          <w:iCs/>
          <w:sz w:val="28"/>
          <w:szCs w:val="28"/>
        </w:rPr>
        <w:t>Highlight Magazine.</w:t>
      </w:r>
      <w:r>
        <w:rPr>
          <w:i w:val="false"/>
          <w:iCs w:val="false"/>
          <w:sz w:val="28"/>
          <w:szCs w:val="28"/>
        </w:rPr>
        <w:t xml:space="preserve">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t is read a half dozen times already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y the time the sun sets on the first day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Among the many recurring segments in the magazine ar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“Find the hidden objects”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“How are the two pictures the same?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How are they different?”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Our texts today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highlights both of these segment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At the core of the story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s finding the hidden object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hat is really there in plain sigh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As Jesus is in the templ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and walking with Cleopas and his partner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Much like Eva reacts when she finds the hidden crayon or broccoli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hen Mary and Joseph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later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Cleopas and his partner find Jesu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ey are overjoyed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we have been telling their story ever sinc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n there is the segment that we have been doing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will continue to do out of Luk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“</w:t>
      </w:r>
      <w:r>
        <w:rPr>
          <w:i w:val="false"/>
          <w:iCs w:val="false"/>
          <w:sz w:val="28"/>
          <w:szCs w:val="28"/>
        </w:rPr>
        <w:t xml:space="preserve">How are the pictures the same?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How are the pictures different?”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is is where we will be looking for the majority of our time today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fun part in these types of picture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s to see the variation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t is fun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ecause on first glanc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hey look exactly the sam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Mainly because our brains use patterns to make sense of the worl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with all of its information to take i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So we see three animals in a hot air balloon in both picture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e automatically assume the animals are all the sam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n you laugh when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you realize the squirrel has been substituted by a rabbit in the second picture.</w:t>
        <w:tab/>
      </w:r>
    </w:p>
    <w:p>
      <w:pPr>
        <w:pStyle w:val="Normal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Luke has done something similar in our two stories.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t is the differences that hold the message that Luke is trying to get acros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se little change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re the keys to great story telling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But before we get ther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let us take a minut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see how closely these two stories parallel each other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o start with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ere are two people walking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If we take John's gospel into account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we could assume that Cleopas' partner was his wife, </w:t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 xml:space="preserve">Mary.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As she is listed as one of the three Mary's to stand at the cros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 xml:space="preserve">in John 19:25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So two married couples are walking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hey are traveling to and from Jerusalem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And not just for a grocery run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ut Jerusalem has called them to travel for the Passover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This theme of the Passover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 carries with it the liberation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the freedom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the rescuing from bondag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 xml:space="preserve">that we have spent the season of Lent looking a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ll of these pieces are mirrored in both stories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n we add in some of the best known pieces from Easter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see it in both storie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here is the subtle line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 that would make most parents freak out in Luke 2:46.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 “After 3 days they found him.”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Come on Mary and Joseph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 xml:space="preserve">you went three days without knowing where your child was!?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ut this was a recurring them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s Cleopas and Mary are now three days since they last saw Jesu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and again are not sure where he is either.  </w:t>
      </w:r>
    </w:p>
    <w:p>
      <w:pPr>
        <w:pStyle w:val="Normal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So those are the major point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here we see two stories working as bookend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o tell us that the story has begun and ende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is common story telling practic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helps the listener know that we have reached the en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Just as I usually try to connect back to my opening referenc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y the end of the sermo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But the other part of the challenge with the picture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s just as important.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 “How are they different?”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Author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returning to an opening scen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intend to show the transformation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character development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that has occurred in the story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So if you remember the Lord of the Ring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ilbo and Sam are back in the Shir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just like they were in the beginning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but their behavior in the Shire is much more confident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and the things they ran away from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 xml:space="preserve">like family members or girl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ab/>
        <w:t>they now are ready to face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hat does Luke intend for us to se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etween Mary and Joseph's trip to for the Passover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Cleopas and Mary's?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e start with the journey out of Jerusalem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For Mary and Joseph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here is the discovery that Jesu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who is supposed to be with them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 xml:space="preserve">is no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For Mary and Cleopas in chapter 24,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 there is the discovery that Jesu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who is supposed to be dea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 xml:space="preserve">is with them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Entrenched in this scenario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is the recognition of Jesus among them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Jesus' parents assumed he was amongst the family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 xml:space="preserve">They did not recognize he was no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For Cleopas, he was right ther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but they did not see that it was h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>until he broke the bread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next change that we need to recogniz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s the mood in which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once recognition properly occur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the two couples return to Jerusalem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Most parents should be able to recall an incident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here a child went out of view for a period of tim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the frantic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panicke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grief stricken response that happene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f you are not a parent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s a chil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you probably instigated such a circumstanc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and were able to see the bewildered look in your parents fac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as they explained to you to never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 xml:space="preserve">ever do that agai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So we started the story with fear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desperation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panic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a need for chang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After Jesus is done turning the world upside down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conquering death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raising up the weak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making the strong fall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ringing upon the people the second Exodu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how do we find Cleopas and Mary responding?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y probably burst into the room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ut his time not panicke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but probably ecstatic!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They had good new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hat they had heard was tru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ey understood all the ways that Scripture pointed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o what Jesus had to go through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why he is obviously raised from the dea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re is joy in their retur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e hand wringing they had been doing at the beginning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is now joy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hereas Mary and Joseph came to Jerusalem to joyfully celebrate the passover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returned panicke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is reversal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reinforces how the world has been turned upside down.</w:t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Another piece we will touch on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elaborate more on for Easter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is Jesus' response to those looking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n both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ere is some critiquing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bewilderment on Jesus' behalf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hat things that were obvious to him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were not obvious to those he was traveling with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o his parents he ask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“Why were you looking for me?”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o Cleopas and Mary he calls them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“Foolish one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slow of heart to believe all that the prophets had spoken.”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Both lead to a clear statement of what is necessary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for this plan to go forwar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n both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ere is a lack of understanding of how God work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what needs to happe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But Jesus is willing to share what is necessary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for us to be right with his father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hich brings us to the final difference in the two storie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at is the difference the resurrection make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in Jesus' ability to be with u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n our early story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parents assumed that Jesus was with them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until they realized he was no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Which is a rude awakening for us when that happens.  I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 know I have signed Jesus up for more than one committe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that he did not volunteer to be o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“Jesu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make this relationship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job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medical diagnosis happen the way I want.”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But I was signing him up for something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that was not part of his Father's busines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God was doing something different </w:t>
      </w:r>
    </w:p>
    <w:p>
      <w:pPr>
        <w:pStyle w:val="Normal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than what I wanted d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Post-resurrection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e now see Jesus with u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orking through people who appear to be stranger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encouraging us in the direction we should go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even if we don't realize it is Jesu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hands off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not involved in our life motif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hat some try to paint God as having in the Old Testament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is shot dow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God is with us in our grief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brokennes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joy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even if we don't recognize him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He was there the whole journey through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t was just a matter of us recognizing him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working amongst us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is recognition did not happen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until all the movement stoppe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we sat down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broke bread with the body of Chris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re are all kinds of things to be don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ut there is something that happen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when we stop trying to change the world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instea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dwell with Jesu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start to see how he is changing the worl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n chapter 2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e hear that he was sitting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sking question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somehow everyone was amazed at his answer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So that is where we begi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ith Jesus listening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sking question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as we process the question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realize we don't understand how this all works together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hich leads us to a place in the en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here we recognize that we don't have all the answer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at despite reading the text daily, </w:t>
      </w:r>
    </w:p>
    <w:p>
      <w:pPr>
        <w:pStyle w:val="Normal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we still need it opened up to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So now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nstead of trying to answer the questions ourselve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we conclude we need to liste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See that Jesus again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</w:rPr>
        <w:tab/>
        <w:t xml:space="preserve">asked two questions of Cleopas and Mary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“What are you discussing together as you walk along?”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and “What things?”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These questions lead Cleopas to lay out what they don't understand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“We thought he was going to redeem Israel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but then he was crucified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but then the tomb was empty this morning!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>None of this makes any sense.”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It is this picture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that looks like the one that they had in their head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but is different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that they need explained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This is what we need to be asking the Lord to refine in us as well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We have an idea of what our faith should look like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how it should work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and in reality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ab/>
        <w:t xml:space="preserve">it may resemble what it looks like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but I am sure that there are many things in each of our theologies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and understandings of God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that the Triune God would like to point out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ab/>
        <w:t xml:space="preserve">how his picture is different than ours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>There may even be some hidden objects that we need to find,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>like the Savior suffering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>and the Messiah serving while facing death that we need to find in it.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May we be willing to answer Jesus' questions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and not only be amazed by his answers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but allow them to change the direction of our life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so that we run back to the city to share the Good News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that Jesus is alive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>and walks amongst us to this day.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>That is News worth highlighting more than once a month,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>because it happens every day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8:22:15Z</dcterms:created>
  <dc:creator>Ryan Mandeville</dc:creator>
  <dc:description/>
  <dc:language>en-US</dc:language>
  <cp:lastModifiedBy/>
  <cp:revision>0</cp:revision>
  <dc:subject/>
  <dc:title/>
</cp:coreProperties>
</file>