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u w:val="single"/>
        </w:rPr>
      </w:pPr>
      <w:r>
        <w:rPr>
          <w:rFonts w:cs="Arial" w:ascii="Arial" w:hAnsi="Arial"/>
          <w:u w:val="single"/>
        </w:rPr>
        <w:t>Linking Up: Blogging and Ethical Consciousness</w:t>
      </w:r>
    </w:p>
    <w:p>
      <w:pPr>
        <w:pStyle w:val="Normal"/>
        <w:spacing w:lineRule="auto" w:line="480"/>
        <w:jc w:val="center"/>
        <w:rPr>
          <w:rFonts w:ascii="Arial" w:hAnsi="Arial" w:cs="Arial"/>
          <w:u w:val="single"/>
        </w:rPr>
      </w:pPr>
      <w:r>
        <w:rPr>
          <w:rFonts w:cs="Arial" w:ascii="Arial" w:hAnsi="Arial"/>
          <w:u w:val="single"/>
        </w:rPr>
      </w:r>
    </w:p>
    <w:p>
      <w:pPr>
        <w:pStyle w:val="Normal"/>
        <w:spacing w:lineRule="auto" w:line="480"/>
        <w:rPr/>
      </w:pPr>
      <w:r>
        <w:rPr>
          <w:rFonts w:cs="Arial" w:ascii="Arial" w:hAnsi="Arial"/>
        </w:rPr>
        <w:tab/>
        <w:t xml:space="preserve">Thinking back, this paper began during the summer following my first year of grad school.  I was flying high on academe all the while blogging about my struggles with newly introduced theories.  And then one summer afternoon, it happened.  I was blogrolled.  And not just on any blog roll, but on I, Cite, Jodi Dean’s blog.  </w:t>
      </w:r>
      <w:r>
        <w:rPr>
          <w:rFonts w:cs="Arial" w:ascii="Arial" w:hAnsi="Arial"/>
          <w:i/>
        </w:rPr>
        <w:t>I was blogrolled</w:t>
      </w:r>
      <w:r>
        <w:rPr>
          <w:rFonts w:cs="Arial" w:ascii="Arial" w:hAnsi="Arial"/>
        </w:rPr>
        <w:t xml:space="preserve">, and I was thrilled. Not only because she was one of the first academics I saw speak that year, but also because I immediately felt academically validated, that my blog had some importance, and that someone was actually listening.  But almost immediately I actually stopped posting.  The fear that I might say something wrong to my newly found audience froze the very processes that attracted me to blogging.  I spent time creating (okay, obsessing over) an aesthetically pleasing blog, making sure (okay, obsessing over) every word in every post so that my audience would be entertained </w:t>
      </w:r>
      <w:r>
        <w:rPr>
          <w:rFonts w:cs="Arial" w:ascii="Arial" w:hAnsi="Arial"/>
          <w:i/>
        </w:rPr>
        <w:t>and</w:t>
      </w:r>
      <w:r>
        <w:rPr>
          <w:rFonts w:cs="Arial" w:ascii="Arial" w:hAnsi="Arial"/>
        </w:rPr>
        <w:t xml:space="preserve"> educated.  Finally, yes, I obsessed over every link I posted to my blogroll.  I began questioning, would my readers be interested in what that other blog has to say?  Most importantly, however, I noticed that my attention focused away from actually posting, and became increasingly concerned with where my readership was headed after visiting my blog.  </w:t>
      </w:r>
    </w:p>
    <w:p>
      <w:pPr>
        <w:pStyle w:val="Normal"/>
        <w:widowControl w:val="false"/>
        <w:autoSpaceDE w:val="false"/>
        <w:spacing w:lineRule="auto" w:line="480" w:before="0" w:after="120"/>
        <w:ind w:firstLine="720"/>
        <w:rPr>
          <w:rFonts w:ascii="Arial" w:hAnsi="Arial" w:cs="Arial"/>
          <w:szCs w:val="25"/>
        </w:rPr>
      </w:pPr>
      <w:r>
        <w:rPr>
          <w:rFonts w:cs="Arial" w:ascii="Arial" w:hAnsi="Arial"/>
        </w:rPr>
        <w:t>Similar to the recommendation features on sites such as Amazon, eBay, and the iTunes store, a blogroll is a collection of links suggesting other blogs that are particularly enjoyable, or those that are socially or politically aligned.  These blogrolls, then, function not only as links on a webpage, but also serve as the personification of the actual blogger behind the work.  In the article, “Beyond Anonymity, or Future Directions for Internet Identity Research,” Helen Kennedy recognizes that oftentimes when we interact online, we “feel anonymous,” but are rarely “being anonymous.” Building upon these distinctions, this paper will discuss the responsibilities of the blogroll alongside the implied embodiment of blogger her/himself.  When imputing links to various other sites of interest, the blogger’s identity is no longer entirely anonymous, and readers create an archetypal construct of the actual blogger.</w:t>
      </w:r>
    </w:p>
    <w:p>
      <w:pPr>
        <w:pStyle w:val="Normal"/>
        <w:widowControl w:val="false"/>
        <w:autoSpaceDE w:val="false"/>
        <w:spacing w:lineRule="auto" w:line="480" w:before="0" w:after="120"/>
        <w:ind w:firstLine="720"/>
        <w:rPr/>
      </w:pPr>
      <w:r>
        <w:rPr>
          <w:rFonts w:cs="Arial" w:ascii="Arial" w:hAnsi="Arial"/>
          <w:szCs w:val="25"/>
        </w:rPr>
        <w:t>When I write on my blog, there's a looming 'censorship' issue I have to overcome--like that feeling you got when your mom found your childhood diary with your crushes in it. Why did I feel more comfortable as a kid writing in a journal that was lying out for my family to discover at any moment? How come writing for all with no specific audience is more intimidating? Furthermore, why do blogger’s feel an obligation to their readership—do we need to keep them entertained and responsibly informed?  Sure, there’s a certain exhibitionist nature of blogging.  Originally, it seemed that being faceless would allow someone to be honest, open, and unrestrained, but such utopian ideas have long since been disproved.  To share oneself usually means having complete trust in the other(s) listening.  Conversely, readers place their trust in the blogs they frequently visit because they suppose it will contain interesting information—at minimum links to other blogs or articles that the readers will find interesting.  Therefore, I am constantly wondering that when I post to my blog, am I automatically creating a trusting space for my readers?  Ethically, is this even an issue for either my readers or myself?</w:t>
      </w:r>
      <w:r>
        <w:rPr>
          <w:rFonts w:cs="Arial" w:ascii="Arial" w:hAnsi="Arial"/>
        </w:rPr>
        <w:t xml:space="preserve"> </w:t>
      </w:r>
    </w:p>
    <w:p>
      <w:pPr>
        <w:pStyle w:val="NoteLevel1"/>
        <w:numPr>
          <w:ilvl w:val="0"/>
          <w:numId w:val="0"/>
        </w:numPr>
        <w:spacing w:lineRule="auto" w:line="480"/>
        <w:ind w:left="0" w:firstLine="720"/>
        <w:rPr>
          <w:rFonts w:ascii="Arial" w:hAnsi="Arial" w:cs="Arial"/>
        </w:rPr>
      </w:pPr>
      <w:r>
        <w:rPr>
          <w:rFonts w:cs="Arial" w:ascii="Arial" w:hAnsi="Arial"/>
        </w:rPr>
        <w:t xml:space="preserve">To return to Kennedy’s argument, I believe that she, among others, is correct when stating that, “The generalized, enduring claim that internet identities are anonymous, multiple, and fragmented—not only because, in some cases, online identities are continuous with offline selves” (859).  The ethical responsibility, or plainly that moment of obsessing over details, lies in the fear that our online self – the personified blogger – is actually the same as our offline self.  She continues to argue that, “The concept of anonymity is problematic because it fixes the relationship between being [anonymous] and feeling [anonymous] in a way that limits the exploration of the significant differences between these two conditions—concepts other than anonymity, therefore might be more helpful in conceptualizing internet identities” (861).  This dichotomy, which Kennedy later refers to as “half-anonymity,” suggests that one’s offline identity carries as much weight when constructing one’s online selves. Furthermore, by only seeing oneself has half anonymous, it could be argued that anonymity is no longer the concern at all.  One instead focuses on how she is representing the self she is constructing, as noted earlier through my personal experience of being acknowledged.  </w:t>
      </w:r>
    </w:p>
    <w:p>
      <w:pPr>
        <w:pStyle w:val="NoteLevel1"/>
        <w:numPr>
          <w:ilvl w:val="0"/>
          <w:numId w:val="0"/>
        </w:numPr>
        <w:spacing w:lineRule="auto" w:line="480"/>
        <w:ind w:left="0" w:firstLine="720"/>
        <w:rPr>
          <w:rFonts w:ascii="Arial" w:hAnsi="Arial" w:cs="Arial"/>
        </w:rPr>
      </w:pPr>
      <w:r>
        <w:rPr>
          <w:rFonts w:cs="Arial" w:ascii="Arial" w:hAnsi="Arial"/>
        </w:rPr>
        <w:t xml:space="preserve">Now, this acknowledgement was not a situation that guaranteed a readership—it simply signified one.  However, the important moment lied in the realization that readers might be interested not only in what I have to say, but also my recommendations.  To quote Kennedy at length, “People can disguise aspects of identity which might lead to discrimination, such as race or gender, and so can perform a range of identity positions, hiding marginal identities and becoming part of the mainstream. […] anonymity in cyberspace is potentially empowering; because we cannot see each other, we cannot judge each other; consequently, virtual worlds are equalizing. Anonymous online settings are empowering because they facilitate identity exploration, or occupying identity positions which may be difficult to occupy in real life” (864).  </w:t>
      </w:r>
    </w:p>
    <w:p>
      <w:pPr>
        <w:pStyle w:val="NoteLevel1"/>
        <w:numPr>
          <w:ilvl w:val="0"/>
          <w:numId w:val="0"/>
        </w:numPr>
        <w:spacing w:lineRule="auto" w:line="480"/>
        <w:ind w:left="0" w:firstLine="720"/>
        <w:rPr>
          <w:rFonts w:ascii="Arial" w:hAnsi="Arial" w:cs="Arial"/>
        </w:rPr>
      </w:pPr>
      <w:r>
        <w:rPr>
          <w:rFonts w:cs="Arial" w:ascii="Arial" w:hAnsi="Arial"/>
        </w:rPr>
        <w:t>What this quote fails to recognize is that the moment I was “discovered,” I no longer felt anonymous online.  I felt naked and labeled. I began to censor not only what I wrote, but became critically aware of what I was recommending.  My “half-anonymity” was dismissed, and I felt revealed.  Now I should say that I do not believe that that moment was a particularly bad situation.  Instead, I immediately became hyperaware of my online self.  What followed was a not a desire to regain my anonymity, but a push to solidify what I had not realized was my already constructed self.   I wanted to make sure it was representative of who I actually am.  Ultimately, Kennedy concludes by asserting that, “The problem with the concept of anonymity is that it is too fixed and stable to allow for recognition of the differences between being anonymous and feeling anonymous—internet identities either are, or are not, anonymous” (871).</w:t>
      </w:r>
    </w:p>
    <w:p>
      <w:pPr>
        <w:pStyle w:val="Normal"/>
        <w:spacing w:lineRule="auto" w:line="480"/>
        <w:ind w:firstLine="720"/>
        <w:rPr/>
      </w:pPr>
      <w:r>
        <w:rPr>
          <w:rFonts w:cs="Arial" w:ascii="Arial" w:hAnsi="Arial"/>
        </w:rPr>
        <w:t xml:space="preserve">Noted in the afterword of Kenneth Burke’s </w:t>
      </w:r>
      <w:r>
        <w:rPr>
          <w:rFonts w:cs="Arial" w:ascii="Arial" w:hAnsi="Arial"/>
          <w:i/>
        </w:rPr>
        <w:t>Permanence and Change</w:t>
      </w:r>
      <w:r>
        <w:rPr>
          <w:rFonts w:cs="Arial" w:ascii="Arial" w:hAnsi="Arial"/>
        </w:rPr>
        <w:t xml:space="preserve">, the notion of “investment in </w:t>
      </w:r>
      <w:r>
        <w:rPr>
          <w:rFonts w:cs="Arial" w:ascii="Arial" w:hAnsi="Arial"/>
          <w:i/>
        </w:rPr>
        <w:t>analogy</w:t>
      </w:r>
      <w:r>
        <w:rPr>
          <w:rFonts w:cs="Arial" w:ascii="Arial" w:hAnsi="Arial"/>
        </w:rPr>
        <w:t xml:space="preserve">” becomes central to the idea of identity and half-anonymity (324).  The statement “investment in analogy,” therefore, functions as the most concise summarization of this text, since the notion of something alluding to something else is precisely what Burke’s discussions of language and the symbolic lend to the text as a whole.  Comparatively, a blog roll symbolically suggests the personification of the blogger.  To borrow directly from Burke, this ‘linking’ between what something is and what something is named becomes somewhat blurry.  While reading Burke, I realized that “linking” is quite homogeneous to my personal research, and I would like to take some space here to discus how we might be able to utilize these Burkean concepts in relation to performance and online identity construction.  </w:t>
      </w:r>
    </w:p>
    <w:p>
      <w:pPr>
        <w:pStyle w:val="Normal"/>
        <w:spacing w:lineRule="auto" w:line="480"/>
        <w:ind w:firstLine="720"/>
        <w:rPr/>
      </w:pPr>
      <w:r>
        <w:rPr>
          <w:rFonts w:cs="Arial" w:ascii="Arial" w:hAnsi="Arial"/>
        </w:rPr>
        <w:t xml:space="preserve">As Butler argues, we construct gender through “the repeated stylization of the body, a set of repeated acts within a highly rigid regulatory frame that congeal over time to produce the appearance of substance, of a natural sort of being”; we visually construct gender, and thus ignore the actual body because we are covering it.  What we are instead focusing upon is the outside, or what one selects to present.   We see the body as a text, we read the ‘language’ of someone’s clothing, and make assumptions of one’s identity based upon on our readings. By focusing so entirely upon the construction of a body through language rather than the body’s physicality, “the body is nothing other than the language by which it is known” (“How Can I” 256).  The blogger, just as the body, becomes identified through the links, or </w:t>
      </w:r>
      <w:r>
        <w:rPr>
          <w:rFonts w:cs="Arial" w:ascii="Arial" w:hAnsi="Arial"/>
          <w:i/>
        </w:rPr>
        <w:t>its</w:t>
      </w:r>
      <w:r>
        <w:rPr>
          <w:rFonts w:cs="Arial" w:ascii="Arial" w:hAnsi="Arial"/>
        </w:rPr>
        <w:t xml:space="preserve"> language. </w:t>
      </w:r>
    </w:p>
    <w:p>
      <w:pPr>
        <w:pStyle w:val="Normal"/>
        <w:spacing w:lineRule="auto" w:line="480"/>
        <w:ind w:firstLine="720"/>
        <w:rPr>
          <w:rFonts w:ascii="Arial" w:hAnsi="Arial" w:cs="Arial"/>
          <w:szCs w:val="25"/>
        </w:rPr>
      </w:pPr>
      <w:r>
        <w:rPr>
          <w:rFonts w:cs="Arial" w:ascii="Arial" w:hAnsi="Arial"/>
        </w:rPr>
        <w:t>As I was reading Burke, Butler kept returning to my mind every time “preference” was used.  To examine this, I would like to point to two specific moments in the text that I feel link back to the above discussion of Butler.  Firstly, Burke writes that, “man lives by purpose—and purpose is basically preference. […]  Action is fundamentally ethical, since it involves preferences […] The ethical shapes our selection of means.  It shapes our structures of orientation, while these in turn shape the perceptions of the individuals born within the orientation” (235, 250).  For Butler, gender is a preference, a performance.  One chooses to be either male or female and repeats this preference daily (i.e. by dressing in a certain way). Structured through this selection, the repeated perceptions have come to represent specific genders.  Thus, when we automatically think ‘female’ upon seeing someone wearing a dress, we are enacting a Burkean sense of linking gender to the language through which it is known.  My paranoia of being recognized through a literal link on another’s blog is precisely, then, a Burkean link back to the awareness offline self re-constructing myself, or another self, online.</w:t>
      </w:r>
    </w:p>
    <w:p>
      <w:pPr>
        <w:pStyle w:val="Normal"/>
        <w:widowControl w:val="false"/>
        <w:autoSpaceDE w:val="false"/>
        <w:spacing w:lineRule="auto" w:line="480"/>
        <w:ind w:firstLine="720"/>
        <w:rPr>
          <w:rFonts w:ascii="Arial" w:hAnsi="Arial" w:cs="Arial"/>
          <w:szCs w:val="25"/>
        </w:rPr>
      </w:pPr>
      <w:r>
        <w:rPr>
          <w:rFonts w:cs="Arial" w:ascii="Arial" w:hAnsi="Arial"/>
          <w:szCs w:val="25"/>
        </w:rPr>
        <w:t xml:space="preserve">To conclude, every Monday there's a group of activists on the corner near my old apartment that protest. One week they were fighting for a national health care plan, another week they’re hoping to pull out the troops. They only ask for 'support honks' as I roll by going back home--to blog. There are various levels to this encounter that I find extremely troubling. First, why am I not out there? (and perhaps when I say ''I" it's suggestive of a twenty/thirty-something leftist collective of sorts). These protesters are older--boomers--and are still mustering the courage to physically put themselves out there, banging on their jembe's, waving their signs, putting it in our faces that change is needed. Yet the only change I make is flipping on my computer, or calling another academic-in-training who blogs about this.  Secondly, I being to wonder if blogging about this situation is going to change it.  Since I'm relying on the supposed readership of my blog, who's to guarantee that we bloggers are going to change anything?  As the parties are gear up to finalize their candidates, we bloggers are now an enormous focus of their attention.  I wonder if we are more effective than the Monday-on-the-Corner group.  Since I'm more likely to post a comment of solidarity while sitting alone on my couch blogging away, am I contributing to an anti-reactionary mindset?  Further, who’s out there waiting to be “tagged” like I was?  I then wonder, if being added to someone’s blogroll created such an awareness of myself, can blogrolling each other into massive support systems effect our offline selves?  </w:t>
      </w:r>
    </w:p>
    <w:p>
      <w:pPr>
        <w:pStyle w:val="Normal"/>
        <w:spacing w:lineRule="auto" w:line="480"/>
        <w:rPr>
          <w:rFonts w:ascii="Arial" w:hAnsi="Arial" w:cs="Arial"/>
          <w:szCs w:val="25"/>
        </w:rPr>
      </w:pPr>
      <w:r>
        <w:rPr>
          <w:rFonts w:cs="Arial" w:ascii="Arial" w:hAnsi="Arial"/>
          <w:szCs w:val="25"/>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Lace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1"/>
      </w:numPr>
      <w:outlineLvl w:val="0"/>
    </w:pPr>
    <w:rPr>
      <w:rFonts w:ascii="Verdana" w:hAnsi="Verdana" w:eastAsia="ＭＳ ゴシック" w:cs="Verdana"/>
    </w:rPr>
  </w:style>
  <w:style w:type="paragraph" w:styleId="NoteLevel2">
    <w:name w:val="Note Level 2"/>
    <w:basedOn w:val="Normal"/>
    <w:qFormat/>
    <w:pPr>
      <w:keepNext w:val="true"/>
      <w:numPr>
        <w:ilvl w:val="0"/>
        <w:numId w:val="1"/>
      </w:numPr>
      <w:outlineLvl w:val="1"/>
    </w:pPr>
    <w:rPr>
      <w:rFonts w:ascii="Verdana" w:hAnsi="Verdana" w:eastAsia="ＭＳ ゴシック" w:cs="Verdana"/>
    </w:rPr>
  </w:style>
  <w:style w:type="paragraph" w:styleId="NoteLevel3">
    <w:name w:val="Note Level 3"/>
    <w:basedOn w:val="Normal"/>
    <w:qFormat/>
    <w:pPr>
      <w:keepNext w:val="true"/>
      <w:numPr>
        <w:ilvl w:val="0"/>
        <w:numId w:val="1"/>
      </w:numPr>
      <w:outlineLvl w:val="2"/>
    </w:pPr>
    <w:rPr>
      <w:rFonts w:ascii="Verdana" w:hAnsi="Verdana" w:eastAsia="ＭＳ ゴシック" w:cs="Verdana"/>
    </w:rPr>
  </w:style>
  <w:style w:type="paragraph" w:styleId="NoteLevel4">
    <w:name w:val="Note Level 4"/>
    <w:basedOn w:val="Normal"/>
    <w:qFormat/>
    <w:pPr>
      <w:keepNext w:val="true"/>
      <w:numPr>
        <w:ilvl w:val="0"/>
        <w:numId w:val="1"/>
      </w:numPr>
      <w:outlineLvl w:val="3"/>
    </w:pPr>
    <w:rPr>
      <w:rFonts w:ascii="Verdana" w:hAnsi="Verdana" w:eastAsia="ＭＳ ゴシック" w:cs="Verdana"/>
    </w:rPr>
  </w:style>
  <w:style w:type="paragraph" w:styleId="NoteLevel5">
    <w:name w:val="Note Level 5"/>
    <w:basedOn w:val="Normal"/>
    <w:qFormat/>
    <w:pPr>
      <w:keepNext w:val="true"/>
      <w:numPr>
        <w:ilvl w:val="0"/>
        <w:numId w:val="1"/>
      </w:numPr>
      <w:outlineLvl w:val="4"/>
    </w:pPr>
    <w:rPr>
      <w:rFonts w:ascii="Verdana" w:hAnsi="Verdana" w:eastAsia="ＭＳ ゴシック" w:cs="Verdana"/>
    </w:rPr>
  </w:style>
  <w:style w:type="paragraph" w:styleId="NoteLevel6">
    <w:name w:val="Note Level 6"/>
    <w:basedOn w:val="Normal"/>
    <w:qFormat/>
    <w:pPr>
      <w:keepNext w:val="true"/>
      <w:numPr>
        <w:ilvl w:val="0"/>
        <w:numId w:val="1"/>
      </w:numPr>
      <w:outlineLvl w:val="5"/>
    </w:pPr>
    <w:rPr>
      <w:rFonts w:ascii="Verdana" w:hAnsi="Verdana" w:eastAsia="ＭＳ ゴシック" w:cs="Verdana"/>
    </w:rPr>
  </w:style>
  <w:style w:type="paragraph" w:styleId="NoteLevel7">
    <w:name w:val="Note Level 7"/>
    <w:basedOn w:val="Normal"/>
    <w:qFormat/>
    <w:pPr>
      <w:keepNext w:val="true"/>
      <w:numPr>
        <w:ilvl w:val="0"/>
        <w:numId w:val="1"/>
      </w:numPr>
      <w:outlineLvl w:val="6"/>
    </w:pPr>
    <w:rPr>
      <w:rFonts w:ascii="Verdana" w:hAnsi="Verdana" w:eastAsia="ＭＳ ゴシック" w:cs="Verdana"/>
    </w:rPr>
  </w:style>
  <w:style w:type="paragraph" w:styleId="NoteLevel8">
    <w:name w:val="Note Level 8"/>
    <w:basedOn w:val="Normal"/>
    <w:qFormat/>
    <w:pPr>
      <w:keepNext w:val="true"/>
      <w:numPr>
        <w:ilvl w:val="0"/>
        <w:numId w:val="1"/>
      </w:numPr>
      <w:outlineLvl w:val="7"/>
    </w:pPr>
    <w:rPr>
      <w:rFonts w:ascii="Verdana" w:hAnsi="Verdana" w:eastAsia="ＭＳ ゴシック" w:cs="Verdana"/>
    </w:rPr>
  </w:style>
  <w:style w:type="paragraph" w:styleId="NoteLevel9">
    <w:name w:val="Note Level 9"/>
    <w:basedOn w:val="Normal"/>
    <w:qFormat/>
    <w:pPr>
      <w:keepNext w:val="true"/>
      <w:numPr>
        <w:ilvl w:val="0"/>
        <w:numId w:val="1"/>
      </w:numPr>
      <w:outlineLvl w:val="8"/>
    </w:pPr>
    <w:rPr>
      <w:rFonts w:ascii="Verdana" w:hAnsi="Verdana" w:eastAsia="ＭＳ ゴシック"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59:00Z</dcterms:created>
  <dc:creator>Kimberly Lacey</dc:creator>
  <dc:description/>
  <cp:keywords/>
  <dc:language>en-US</dc:language>
  <cp:lastModifiedBy>Kimberly Lacey</cp:lastModifiedBy>
  <cp:lastPrinted>2008-05-22T17:49:00Z</cp:lastPrinted>
  <dcterms:modified xsi:type="dcterms:W3CDTF">2008-05-22T21:53:00Z</dcterms:modified>
  <cp:revision>4</cp:revision>
  <dc:subject/>
  <dc:title>Linking Up: Blogrolling into Online Celebrity Status</dc:title>
</cp:coreProperties>
</file>