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9.4pt;width:90.9pt;height:105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187314048" r:id="rId2"/>
        </w:objec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BSERVATION CHECK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GENCY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N-SITE DATES)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2700"/>
      </w:tblGrid>
      <w:tr>
        <w:trPr>
          <w:trHeight w:val="3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Lead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Memb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  <w:tr>
        <w:trPr>
          <w:trHeight w:val="2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Memb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1080"/>
        <w:gridCol w:w="810"/>
        <w:gridCol w:w="27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/D         Description                                                                                              Verified   Assessor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9:00Z</dcterms:created>
  <dc:creator>schlavec</dc:creator>
  <dc:description/>
  <cp:keywords/>
  <dc:language>en-US</dc:language>
  <cp:lastModifiedBy> </cp:lastModifiedBy>
  <cp:lastPrinted>2009-05-13T21:47:00Z</cp:lastPrinted>
  <dcterms:modified xsi:type="dcterms:W3CDTF">2009-07-19T18:41:00Z</dcterms:modified>
  <cp:revision>11</cp:revision>
  <dc:subject/>
  <dc:title>Wisconsin Law Enforcement Accreditation Group</dc:title>
</cp:coreProperties>
</file>