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YSLSC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PATROL ROSTER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DECEMBER 2018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70"/>
        <w:gridCol w:w="666"/>
        <w:gridCol w:w="656"/>
        <w:gridCol w:w="513"/>
        <w:gridCol w:w="66"/>
        <w:gridCol w:w="512"/>
        <w:gridCol w:w="666"/>
        <w:gridCol w:w="665"/>
        <w:gridCol w:w="651"/>
        <w:gridCol w:w="662"/>
        <w:gridCol w:w="650"/>
        <w:gridCol w:w="662"/>
        <w:gridCol w:w="613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ward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rol Nam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Forte" w:hAnsi="Forte" w:cs="Forte"/>
                <w:sz w:val="24"/>
                <w:szCs w:val="24"/>
              </w:rPr>
            </w:pPr>
            <w:r>
              <w:rPr>
                <w:rFonts w:cs="Forte" w:ascii="Forte" w:hAnsi="Forte"/>
                <w:sz w:val="24"/>
                <w:szCs w:val="24"/>
              </w:rPr>
              <w:t>Stingray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-PC #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hnny Heeste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alone Special Patrol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chep 080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ry Heesters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 Morey-Prio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rick Palmatee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n Ros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Maliphan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y Heeste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te" w:hAnsi="Forte" w:cs="Forte"/>
                <w:sz w:val="24"/>
                <w:szCs w:val="24"/>
              </w:rPr>
            </w:pPr>
            <w:r>
              <w:rPr>
                <w:rFonts w:cs="Forte" w:ascii="Forte" w:hAnsi="Forte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te" w:hAnsi="Forte" w:cs="Forte"/>
                <w:sz w:val="24"/>
                <w:szCs w:val="24"/>
              </w:rPr>
            </w:pPr>
            <w:r>
              <w:rPr>
                <w:rFonts w:cs="Forte" w:ascii="Forte" w:hAnsi="Forte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Forte" w:ascii="Forte" w:hAnsi="Forte"/>
                <w:sz w:val="24"/>
                <w:szCs w:val="24"/>
              </w:rPr>
              <w:t>Dolphin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-PC #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haron Taylor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alone Special Patrol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chep 0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 #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 El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n Jor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755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y Prinslo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m Prinslo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da Metcalf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al Dobso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h Colott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Forte" w:ascii="Forte" w:hAnsi="Forte"/>
                <w:sz w:val="24"/>
                <w:szCs w:val="24"/>
              </w:rPr>
              <w:t>Extra Patrol Membe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-PC #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v Heeste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 #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B Driver (must have minimum of 4 people on patrol to conduct IRB operation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enager award holder (must have an adult BM on patrol with them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ol Capta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alone Special Patrol 0700-0800 Lagoon Reef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tered for Patro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 &amp; SRC Requals 08.00am Sat Morning.  (After Abalone Special Patrol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9:32:00Z</dcterms:created>
  <dc:creator>HEESTERS</dc:creator>
  <dc:description/>
  <cp:keywords/>
  <dc:language>en-US</dc:language>
  <cp:lastModifiedBy>Kym Colotti</cp:lastModifiedBy>
  <dcterms:modified xsi:type="dcterms:W3CDTF">2018-10-28T09:33:00Z</dcterms:modified>
  <cp:revision>3</cp:revision>
  <dc:subject/>
  <dc:title/>
</cp:coreProperties>
</file>