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et the little children come to me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ome it sounds too Hallmark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ome it sounds like heaven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sounds like the perfect recipe for initiating Post Traumatic St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 matter who you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an idea of what Jesus is talking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for some reason you have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nday School will be starting up in Octo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still have two more Date N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nnsylvania will recruit you for their next VBS mission tr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uming all of us have experienced the presence of little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left to po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aspect is it that Jesus sees in these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he is calling his church to emul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 for God's Kingdom and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often reflecting the temper tantrum asp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mine, mine, mine ph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walking around with a stinky wet dia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caring to do anything to address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art of little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going to make a bold theological le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uess that is not what Jesus is calling us to be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r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o shore up the edge that I am making that leap off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remember where we sit in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hapter 16, Peter confesses that Jesus was the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then tell Peter that he is the rock on which the church will be bui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tells them how he would build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y power and won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y service and laying down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did not like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rebuked him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in chapter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d the Mount of Transfigu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again had his thoughts about that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ents or booths should be erected for Moses, Elijah, and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time the voice of God the Father rebukes Pe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s him know to listen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way down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Elijah has come and Jesus will suff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gain, not welcome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 bottom of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the other 9 disciples in a pan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were unable to heal withou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have last weeks calling of Peter to go pull out a fish and pay the ta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Peter is free as a child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hows restraint to not off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able to share the message to their fellow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oday we reach the question that led to Jesus' request for the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ing a pile of Peter shining and stumbling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o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the greatest in the Kingdom of Heaven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question is one we might all want answ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the great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close am I to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put the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s absurdity because of who Jesus is into con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me ask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was the most important person in making this Mission Trip happ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s your MV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re they irreplaceabl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 what standards are you measuring greatne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time in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ould have 20 nominations for MV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ke led us in the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also kept us grounded on the firs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nda and Lois kept us f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lly gets Eva's vo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pite the kitchen trying to buy her consid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rough Honey Nut Cheeri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rk Maggi showed up with the random tools and requests each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hn Tronrud popped in for the midday tool deliv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 bought the train tick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really, who is the MV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ording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even the question we should be as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ost Valuable Player voting is the wrong categ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need to shift our ambi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being the greatest  is not what the Kingdom of Heaven is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not the focus of what we are trying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encourages us to take the lowly position of a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the Greek does not tell us if it was a boy or a gir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rtly because children did not matter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get a definitive artic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rd for child is a neutered no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is hardly a less important role in Greek society than a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upon coming of age did you have any value in the eyes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o Jesus picks as the greatest in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ur values may not be God's va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 value of a child in everyday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an't lift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at least two years in before they can even feed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on't help put food on the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row what you have worked hard for on the floor for the dog to eat.  What is the value of the chil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 grandparents and mothers are probably ready to lin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ll me the value of a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aware that children have their own val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just highlighting that even in our modern 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 not allow kids to vo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own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o enter into contracts until they have reached 1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our culture operates proclai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dults are more capable than childr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proclaims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dults need to act more like childr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at significant wa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nnocence and purity are possible attribu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on't necessarily counter the question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o is the greates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smallness and low status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our world's stand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ldren are not very produ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children d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go all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ould explain why I have read </w:t>
      </w:r>
      <w:r>
        <w:rPr>
          <w:i/>
          <w:iCs/>
          <w:sz w:val="28"/>
          <w:szCs w:val="28"/>
        </w:rPr>
        <w:t>Green Eggs and Ham</w:t>
      </w:r>
      <w:r>
        <w:rPr>
          <w:sz w:val="28"/>
          <w:szCs w:val="28"/>
        </w:rPr>
        <w:t xml:space="preserve"> 25 times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ldren live fully in the world they are liv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a concentrates on walking down st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lcomes claps and cheers when she gets into a chair by he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has carried the same half eaten apple for a whol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ware the one who tries to take it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is fully engaged in simple tas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r ambition is directed in a different direction then 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electrical project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no task too small to not be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ing a second hand to hold a 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pull a wire made life so much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weeping was just as important as putting the electrical panel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should be aware by day 8 in this Kingdom Life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has a r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 role has an equal chance to impact the world in which we are wor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al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am I doing my rol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m I fully ve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oing it for God like a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m I self aw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oing it for prestige like an adul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m I rushing through the simple ta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I can get to the perceived more important tas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ch task is a great and wonderful cal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receives their full atten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place adults struggle and children do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the opposite of wondering who is the great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eing given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American culture is built upon this notion that what we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ear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given something for no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nters all our natural instin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even maligned Christmas gift g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elling children that they have to be 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naughty to receiv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the opposite of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Jesus came when our sin was the great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ldren will receive gifts without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thankful for whatever they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on't think they need to do anything to receive that gi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lcom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ngage with it as a priceless trea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ther that is a straw and l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 toilet plu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verything is a welcomed gi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offers us a gift in our sal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adul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often spend time trying to earn this gi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ldren are not worried about who is going to be greatest in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worried about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fully engaged i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pond to directions from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ceive the gifts of the King without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ondering about their wo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ine how much easier proclaiming the good news of the Kingdom would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did not have to convince people that either they need rescuing by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at they have not done something too great to be rescued by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Kingdom would practically build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r hang ups would be non-exist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have no other choice than to come 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 him take care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exactly what a little child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hild came and sat in Jesus' l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one else who welcomes someone like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so welcomes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oes not necessarily have to be a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plenty of people who we can welcome simp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are childre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welcoming them for some other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t playing by Kingdom ru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an's ru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the humbleness of a ch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nter the worldly part of you to be the great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elcomes those who will rece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ully engage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are the ones who will be the greatest in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the same ones that will be in the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re is no other way to get in on y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nly through Jesus that we may enter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Childre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et us go to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59:16Z</dcterms:created>
  <dc:creator>Ryan Mandeville</dc:creator>
  <dc:description/>
  <dc:language>en-US</dc:language>
  <cp:lastModifiedBy/>
  <cp:revision>0</cp:revision>
  <dc:subject/>
  <dc:title/>
</cp:coreProperties>
</file>