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  <w:t>Fundamentals of marketing</w:t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January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: Introduction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marketing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management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marketing manage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ix (meaning and concepts)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mix (methods and ways)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nd MCQ test serie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ysis of marketing environment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l environment (factor including)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intern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 affecting the intern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intern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environment (meaning and concep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January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graphic 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nce of demographic environment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o – cultural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it on busines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SUNDAY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Vasant pancham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Sir choturam jayant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c environment and natural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Republic 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cal environment and leg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i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ats about technological and legal environmen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1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Guru Ravidas Jaya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February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eminar and MCQ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ting segmentation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it to business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segmenta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s of marketing segmentation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basis of educa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basis of sex, age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Maharish Dayannd Saraswati Jayant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basis of demographic area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Maha shiv ratr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seminar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 : 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February 2018</w:t>
      </w:r>
    </w:p>
    <w:p>
      <w:pPr>
        <w:pStyle w:val="Normal"/>
        <w:ind w:left="1440" w:firstLine="720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 is consumer?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II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r IV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for analysi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behavior in various situa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consumer behavior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nd seminar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2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Va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March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Guru Ravidas Brth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Hol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VACA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: Introduction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tion of produc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er products, industrial product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mix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 mix II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mix I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ne decision (meaning )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ne decision 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ne decision I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 life cycle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March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oduct development process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oduct development process 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roduct development process I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g (meaning)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and importance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EEDI DIWAS OF BHAGATSING AND RAJGURU AND SUKHDEV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and seminar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UNDAY/RAM JAYANT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(meaning)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packaging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ance of packaging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MAHAVEER JAYANT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ing : Introduction and meaning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03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lebelling</w:t>
            </w:r>
          </w:p>
        </w:tc>
      </w:tr>
    </w:tbl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April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 obligation of labeling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: Introduct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objectives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tors influencing pricing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strategies 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ing strategies I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ion mix : Introduction and meaning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cannel : meaning and concept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s of distribution channels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tures affecting choice of distribution channel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R. AMBEDKAR JAYANTI / VAISAKH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CIMEN OF LESSON PLAN FORMAT</w:t>
      </w:r>
    </w:p>
    <w:p>
      <w:pPr>
        <w:pStyle w:val="Normal"/>
        <w:rPr/>
      </w:pPr>
      <w:r>
        <w:rPr/>
        <w:t>Name of the Assistant/ Associate professor</w:t>
        <w:tab/>
        <w:t>:</w:t>
        <w:tab/>
        <w:tab/>
        <w:t>Ramesh Kumar</w:t>
      </w:r>
    </w:p>
    <w:p>
      <w:pPr>
        <w:pStyle w:val="Normal"/>
        <w:rPr/>
      </w:pPr>
      <w:r>
        <w:rPr/>
        <w:t>Class and Section</w:t>
        <w:tab/>
        <w:tab/>
        <w:tab/>
        <w:tab/>
        <w:t>:</w:t>
        <w:tab/>
        <w:tab/>
        <w:t>B.Com II Semester</w:t>
      </w:r>
    </w:p>
    <w:p>
      <w:pPr>
        <w:pStyle w:val="Normal"/>
        <w:rPr/>
      </w:pPr>
      <w:r>
        <w:rPr/>
        <w:t>Subject lesson plan</w:t>
        <w:tab/>
        <w:tab/>
        <w:tab/>
        <w:tab/>
        <w:t>:</w:t>
        <w:tab/>
        <w:tab/>
      </w:r>
    </w:p>
    <w:p>
      <w:pPr>
        <w:pStyle w:val="Normal"/>
        <w:rPr/>
      </w:pPr>
      <w:r>
        <w:rPr/>
        <w:t>Month</w:t>
        <w:tab/>
        <w:tab/>
        <w:tab/>
        <w:tab/>
        <w:tab/>
        <w:tab/>
        <w:t>:</w:t>
        <w:tab/>
        <w:tab/>
        <w:t>April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7983"/>
      </w:tblGrid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sta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URAM JAYANTI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ion 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45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or entire syllabus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</w:tr>
      <w:tr>
        <w:trPr>
          <w:trHeight w:val="6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04-20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3:48:00Z</dcterms:created>
  <dc:creator>Pankaj</dc:creator>
  <dc:description/>
  <cp:keywords/>
  <dc:language>en-US</dc:language>
  <cp:lastModifiedBy>parth</cp:lastModifiedBy>
  <dcterms:modified xsi:type="dcterms:W3CDTF">2002-02-15T15:35:00Z</dcterms:modified>
  <cp:revision>4</cp:revision>
  <dc:subject/>
  <dc:title/>
</cp:coreProperties>
</file>