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92"/>
        <w:gridCol w:w="1852"/>
        <w:gridCol w:w="1851"/>
        <w:gridCol w:w="1852"/>
        <w:gridCol w:w="1851"/>
        <w:gridCol w:w="1852"/>
      </w:tblGrid>
      <w:tr>
        <w:trPr>
          <w:trHeight w:val="919" w:hRule="exac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April 2019 Lunch 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drawing>
                <wp:inline distT="0" distB="0" distL="0" distR="0">
                  <wp:extent cx="36576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Grilled Chicke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ro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isbury Stea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hed Pot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xed Fru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and Nood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mburger Ma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n Bea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zza Casser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Taqui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esau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sag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n Bea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0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Enchilad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ked App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Stroganof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2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c and Chee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xed Vegg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5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Quesadill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ked App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epard’s P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shed Pota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17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Sandwi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aghett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n Bea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a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illed Chee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ro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Frit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neapp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pperoni Piz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Sal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xed Vegg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na Casser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6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tor Tot Casser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rawberr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44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eek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29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alloped Potato/Chicken Cassero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ch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pperoni Piz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4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Windows User</cp:lastModifiedBy>
  <cp:lastPrinted>2018-11-05T13:23:00Z</cp:lastPrinted>
  <dcterms:modified xsi:type="dcterms:W3CDTF">2019-03-14T13:28:00Z</dcterms:modified>
  <cp:revision>5</cp:revision>
  <dc:subject>2019 Monthly Calendar - CalendarLabs.com</dc:subject>
  <dc:title>2019 Monthly Calendar - CalendarLabs.com</dc:title>
</cp:coreProperties>
</file>