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ransitions from the beatit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“You are'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harsh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o from a reality that leaves room for cho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one that is a def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t reality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atitudes gave us an overview of what being Jesus' disciples look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verse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ansitions to focus on what life as a disciple en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-10 all have the article “the” befor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tead of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even if the english does not translate it clearly in all ca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verse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seen no longer talking to the crowd in gener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his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have committed to following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is their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ir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any of that sounds famili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probably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have ever become a member of a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ere asked to proclaim Jesus as your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your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1's persecution is what you should ex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was what the prophets experien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en it challenged the world's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reach our text in verse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omes out and blatantly tells us who we are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the salt of the ear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again in verse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the light of the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tive case of the verb “Ar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dicates a statement of fact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ccurring in actual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the performer of the action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will not someday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possibly could be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even should become the salt of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light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the salt of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ght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did not have to go through a co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et a certifi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g so many h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ad so many chapters of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the salt and light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you are Jesus'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calle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you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economy is based upon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ork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has claime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are h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, like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brought in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o what God wa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lled Israel to be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old them he would be thei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ave them things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ys to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make them bring out the flavor of life that God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 them commands to stand out as God'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eserve God's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hine light where the darkness of the world had moved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out 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Abraham, Isaac and Jac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keeps up the ref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will make you as numerous as the Stars in the Sk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people are not only to be numer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to be lights in the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high numb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Israel's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New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 also our ca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alling involves internal trans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ter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iring of salt and light highlights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lt is like l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only does any good if it has time to be working intern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r steaks become fabul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we give them 45 minutes to let the salt work through them </w:t>
        <w:tab/>
        <w:tab/>
        <w:tab/>
        <w:tab/>
        <w:tab/>
        <w:t xml:space="preserve">before we cook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eserving and increasing the flav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lt identifies the inner condition that we need to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four beatit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rking on our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ead are the salt bea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ght addresses our external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the second set of beatitudes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being merc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ure in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eacema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calling is not just for us to work on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show the world what these renewed lives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might follow Jesus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come part of the family of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t and light belong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get all of us where we need to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I incorporated this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a unique part of our wedding three years a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ghting the unity cand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passage was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a science experiment in the m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d a 50/50 chance of fai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our unity cand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bottom of a 24 inch glass v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lled with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friend read the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a and I poured salt into the v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enough sa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tually the candle would float to the sur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took a lot of sa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ir was a little tension in the sanctu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it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ade it to the second half of the “You ares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took two cand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lit the floating unity candle to symbolize that not only our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our marriage was part of the calling to be light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ymbolic act demonst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if internally you have not addressed the internal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not be an external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belo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food needs Salt to l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 world needs Jesus' disciples to preserv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world needs light to function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 world needs the follower of Jesus to function fully as it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salt and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so a second reality that Jesus addres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ther half of the co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ays we are the salt and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f we lose our salt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good for no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re thrown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people do not light a la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cover i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what Israel had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called to be a ligh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mmands of God were to do things differently than other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was called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y would carry themselves in a uniqu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way that would point to thei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time prog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alked away from that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anted a human king like the other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did not want to be distin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metimes focusing on their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forgetting to reach out to bless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metimes trying to bless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forgetting about their internal cond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links our sanctification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ur mission and evangel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that our impact is to go beyond ourselv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just the salt of the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f 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f the whol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to be lights just to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our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ven just Skagway or the 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light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salt that needs to work in others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light that needs to be shone in the darkness that still exists i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John the Baptist warned the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ry tree that does not produce good fruit will be cut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rown into the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tells us that the salt that does not bring out the rich flavor of God on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toss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econd you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us encouragement instead of a wa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ghts were not made to be cover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f we are hiding our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understand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display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all can se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guided b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gives us both a wa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n encoura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regards to who we are as his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the light and the salt by Jesus'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does not mean you ar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t and light are two pieces of life that make everything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ble to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salted chips or crackers are not much fun to 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ving in the darkness severely stifles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salt i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ld wastes away f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Jesus'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as the only way of preserving meat for more than a day or two.  </w:t>
        <w:tab/>
        <w:tab/>
        <w:tab/>
        <w:t xml:space="preserve">Salt preserved the life givi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id not call us to just preser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bring light to places that once were d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light comes in and shows the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n be dealt with and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t can only preserve for so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pieces that are causing decay in the world are not rem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ath gets takes the advant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that Jesus took upon himself the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ight of the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lso promised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ever follows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never walk in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ve the light of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gives us this g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something we have to ea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any g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s value is based on how we us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ecide not to use the g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not cause these gifts to bear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Jesus will look else w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ose who are willing to live into what he has called them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s he finally did with Isra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work is not done for our own personal or corporate s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the world might see our Father in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us bless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might lead them to praise our Father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the salt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you live into what Jesus has mad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eserve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ing the flavor 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the light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you let the world see that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the places of sin that once firmly lived in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w are expo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n be rem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n't want to be these type of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isunderstood what Jesus' followers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ever it is that you are doing for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are not doing it as salt and light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useful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ill throw you out into the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be trampled under people's f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are hiding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have missed the whole point of being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not be thos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 ones who let our light shine before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see our good d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aise your Father in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made you salt and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or the benefit of the nations and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12:43Z</dcterms:created>
  <dc:creator>Ryan Mandeville</dc:creator>
  <dc:description/>
  <dc:language>en-US</dc:language>
  <cp:lastModifiedBy/>
  <cp:revision>0</cp:revision>
  <dc:subject/>
  <dc:title/>
</cp:coreProperties>
</file>