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Main Offic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ick Shacket DO - BS9262611</w:t>
      </w:r>
    </w:p>
    <w:p>
      <w:pPr>
        <w:pStyle w:val="Normal"/>
        <w:rPr>
          <w:sz w:val="24"/>
        </w:rPr>
      </w:pPr>
      <w:r>
        <w:rPr>
          <w:sz w:val="24"/>
        </w:rPr>
        <w:t>825 S Watson Rd Ste 107, Buckeye Arizona 85326</w:t>
      </w:r>
    </w:p>
    <w:p>
      <w:pPr>
        <w:pStyle w:val="Normal"/>
        <w:rPr/>
      </w:pPr>
      <w:r>
        <w:rPr>
          <w:sz w:val="24"/>
        </w:rPr>
        <w:t>Office: 602.492.9919    Mobile: 602.920.1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rPr/>
      </w:pPr>
      <w:r>
        <w:rPr>
          <w:b/>
        </w:rPr>
        <w:tab/>
        <w:tab/>
        <w:tab/>
        <w:tab/>
        <w:tab/>
        <w:t>PRESCRIPTION</w:t>
      </w:r>
    </w:p>
    <w:p>
      <w:pPr>
        <w:pStyle w:val="RecipientAddress"/>
        <w:ind w:left="1080" w:righ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idocaine HCL 3% Cream: #30, 2 refill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pply 2 to 3x daily</w:t>
      </w:r>
    </w:p>
    <w:p>
      <w:pPr>
        <w:pStyle w:val="Normal"/>
        <w:rPr>
          <w:sz w:val="24"/>
        </w:rPr>
      </w:pPr>
      <w:r>
        <w:rPr>
          <w:sz w:val="24"/>
        </w:rPr>
        <w:tab/>
        <w:t>With a gloved finger, use the smallest effective amount for the shortest effective treatment duratio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Disp: 85 g tub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4"/>
        </w:rPr>
        <w:tab/>
        <w:tab/>
        <w:t>____________________________________________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 (H)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4"/>
        </w:rPr>
        <w:tab/>
        <w:tab/>
        <w:t>Diplomate American Osteopathic Board of Proctology</w:t>
      </w:r>
    </w:p>
    <w:p>
      <w:pPr>
        <w:pStyle w:val="Normal"/>
        <w:ind w:left="360" w:hanging="360"/>
        <w:rPr/>
      </w:pPr>
      <w:r>
        <w:rPr/>
        <w:tab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RecipientAddress"/>
        <w:ind w:left="1080"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Buckeye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825 S Watson Rd Ste 107, Buckeye Arizona 85326, 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Scottdale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8752 E Via De Commercio Ste 2, Scottsdale, Arizona 85258, 602.492.991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.7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LOC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 xml:space="preserve">Buckeye 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825 S Watson Rd Ste 107, Buckeye Arizona 85326, 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 xml:space="preserve">Scottdale 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8752 E Via De Commercio Ste 2, Scottsdale, Arizona 85258, 602.492.9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60350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20.5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260350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0:11:00Z</dcterms:created>
  <dc:creator>Rick Shacket</dc:creator>
  <dc:description/>
  <cp:keywords/>
  <dc:language>en-US</dc:language>
  <cp:lastModifiedBy>Lisa Silverman</cp:lastModifiedBy>
  <cp:lastPrinted>2021-04-22T11:27:00Z</cp:lastPrinted>
  <dcterms:modified xsi:type="dcterms:W3CDTF">2021-04-23T00:23:00Z</dcterms:modified>
  <cp:revision>5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