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November 8, 2017 Board of Trustees Meeting @ 7:00 p.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  <w:t>Chapin Area Rescue Squad Report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1. Possible Approval to Upgrade Poles for Holiday Decoration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Approve the Chapin Area Rescue Squad’s Operating Policy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Approve the Village’s Respiratory Protection Program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Discussion &amp; Possible Action on DCEO Grant Application Item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Approve Annual Tax Levy Ordinance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mbria" w:ascii="Cambria" w:hAnsi="Cambria"/>
        </w:rPr>
        <w:t xml:space="preserve">3. Establish Dates for Curbside Pick Up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Discuss Fitness Program for Fire Departmen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Approve an Ordinance Authorizing the Sale and Disposal of Personal Property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The appointment, employment, compensation, discipline, performance, or dismissal of specific employees of the village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 w:cs="Cambria" w:ascii="Cambria" w:hAnsi="Cambria"/>
        </w:rPr>
        <w:t xml:space="preserve">  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ambria" w:hAnsi="Cambr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22:00Z</dcterms:created>
  <dc:creator>Bryce</dc:creator>
  <dc:description/>
  <cp:keywords/>
  <dc:language>en-US</dc:language>
  <cp:lastModifiedBy>Village Clerk</cp:lastModifiedBy>
  <cp:lastPrinted>2017-10-06T11:31:00Z</cp:lastPrinted>
  <dcterms:modified xsi:type="dcterms:W3CDTF">2017-11-06T17:22:00Z</dcterms:modified>
  <cp:revision>2</cp:revision>
  <dc:subject/>
  <dc:title>Village of Chapin</dc:title>
</cp:coreProperties>
</file>