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llow Her Lea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was loved by man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only needs to as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was nothing s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uldn't do, any given tas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had this gentle spirit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llowed her wherever she wen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ose of us who knew 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ew she was Heaven sen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was a friend to any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gave her a chanc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ding one more; to the man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de her heart dan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he leaves behind the joy s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ceived, from helping others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she wants us to do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me for one an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wants us to remember on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good that she had plant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wants us to live life to th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ullest, not take things for grant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 her example 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n all follow her lea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nd what our gifts are and like 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e them to help those in ne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4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5:22:00Z</dcterms:created>
  <dc:creator>Office XP</dc:creator>
  <dc:description/>
  <dc:language>en-US</dc:language>
  <cp:lastModifiedBy>Office XP</cp:lastModifiedBy>
  <dcterms:modified xsi:type="dcterms:W3CDTF">2008-05-25T05:22:00Z</dcterms:modified>
  <cp:revision>2</cp:revision>
  <dc:subject/>
  <dc:title>Father I Need Help</dc:title>
</cp:coreProperties>
</file>