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We Have Memories</w:t>
      </w:r>
    </w:p>
    <w:p>
      <w:pPr>
        <w:pStyle w:val="Heading2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y friend, we didn't hav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much time together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ut the time we did will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t be forgotten, never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rom the beginning of each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ay, until it was all done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enjoyed watching you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oing what was fu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 loving friendship is wha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wanted you to know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now the time ha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ome, sadly, you must g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ut we have the memories an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will see each other agai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it is those fond memorie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at will hold me until then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8/21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33:00Z</dcterms:created>
  <dc:creator>Frances Berumen</dc:creator>
  <dc:description/>
  <cp:keywords/>
  <dc:language>en-US</dc:language>
  <cp:lastModifiedBy>Frances</cp:lastModifiedBy>
  <dcterms:modified xsi:type="dcterms:W3CDTF">2017-12-26T13:56:00Z</dcterms:modified>
  <cp:revision>3</cp:revision>
  <dc:subject/>
  <dc:title>She Is Praying For Us</dc:title>
</cp:coreProperties>
</file>