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Mommy And Daddy's Jewel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a priceless jewel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ame to us not so long a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precious little gem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sparkles with a special  gl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mean the world to us,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lessing with each new 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are everything we aske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, exactly what we pray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a gift from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Heavenly Father, abov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bundle of joy 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pleasure to lo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have blest u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n so many ways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h, precious littl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, Happy Birth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Cerumen 8/10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1:16:00Z</dcterms:created>
  <dc:creator>Frances Berumen</dc:creator>
  <dc:description/>
  <dc:language>en-US</dc:language>
  <cp:lastModifiedBy>Frances Berumen</cp:lastModifiedBy>
  <dcterms:modified xsi:type="dcterms:W3CDTF">2006-08-26T21:18:00Z</dcterms:modified>
  <cp:revision>1</cp:revision>
  <dc:subject/>
  <dc:title>Mommy And Daddy's Jewel</dc:title>
</cp:coreProperties>
</file>