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nnecessary Fear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hen Fear sets in, all kinds of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oughts rages through one's hea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fusion also sets in and one doesn'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tice where they are being le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ear has a way of keep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watchful eye on things.</w:t>
      </w:r>
    </w:p>
    <w:p>
      <w:pPr>
        <w:pStyle w:val="Heading1"/>
        <w:rPr/>
      </w:pPr>
      <w:r>
        <w:rPr/>
        <w:t xml:space="preserve">But without faith, fear has 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ay of distorting everything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ear keeps a person safe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hen put in its right plac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ear without validity does no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low hope to be embrace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od wants you to be success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ul, don't let fear stop yo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t will only keep yo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rom what you ought to d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Written By Frances Berumen 3/9/00 &lt;&gt;&lt;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4/20/00 TXu 952-19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4:32:00Z</dcterms:created>
  <dc:creator>Frances Berumen</dc:creator>
  <dc:description/>
  <dc:language>en-US</dc:language>
  <cp:lastModifiedBy>Frances Berumen</cp:lastModifiedBy>
  <dcterms:modified xsi:type="dcterms:W3CDTF">2006-08-14T04:32:00Z</dcterms:modified>
  <cp:revision>2</cp:revision>
  <dc:subject/>
  <dc:title>Unnecessary Fears</dc:title>
</cp:coreProperties>
</file>