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,000 Angel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y friend, it's your birthday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and I have many wishes for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is that the Lord help you fulf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dream, show you what to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He gives you peace of mind so you'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now when the answer is coming from Hi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 patience needed, to stick i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ut, no matter how difficult it seem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 enormous sense of humor, becau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ughter has a way of taking the edge off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of course wisdom to know wh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've done your best, enough is enoug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have an awesome God and 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nows what is best for all of u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ose that trust Him w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ve a life better than what it wa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because He sees the big picture,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ly see what is in front of your nose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will open the doors needed and close tho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will only hurt you because He know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friend, I have been blest by y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iendship and I pray for you all the ti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's why I asked God to send you 10,00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gels for the mountains you may need to climb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5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30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4:00Z</dcterms:created>
  <dc:creator>Frances Berumen</dc:creator>
  <dc:description/>
  <dc:language>en-US</dc:language>
  <cp:lastModifiedBy>Frances</cp:lastModifiedBy>
  <dcterms:modified xsi:type="dcterms:W3CDTF">2020-04-30T12:44:00Z</dcterms:modified>
  <cp:revision>2</cp:revision>
  <dc:subject/>
  <dc:title>Because Of Him</dc:title>
</cp:coreProperties>
</file>