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ne To Join The Othe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journey wasn't an eas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, this was well kn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accomplishments were ma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the best, on her very 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took pride at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wonderful homemak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 mother, wife,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as important to 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thing around her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at, appealing to the ey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ke softly of others, admi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y her willingness to comp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proud of her fami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dchildren and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d being around the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ey made her feel t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ill be missed, althou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ll know where she has gon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er mission has been accomplish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 God sent her here for,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has gone to join the 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gels, that have gone before 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though her body is gone,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ow her spirit will be everyw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0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08:00Z</dcterms:created>
  <dc:creator>Office XP</dc:creator>
  <dc:description/>
  <dc:language>en-US</dc:language>
  <cp:lastModifiedBy>Office XP</cp:lastModifiedBy>
  <dcterms:modified xsi:type="dcterms:W3CDTF">2008-06-29T20:08:00Z</dcterms:modified>
  <cp:revision>2</cp:revision>
  <dc:subject/>
  <dc:title>Father I Need Help</dc:title>
</cp:coreProperties>
</file>