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Was Lo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bit of sunshine has left 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d he will be misse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y the friends he treasured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h, there were many on his lis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riends were important to him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ose who knew him would s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 didn’t ask for much, a smile 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warm hug would make his d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e had a zest for life, would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ke the most of what he sa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d if something special happene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 would be the first to applau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 had a message in his simp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ays, love is what he wa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ur lives have been enriche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y what he taught all of u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ove goes a long way and i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esn’t take much from yo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ust think of him and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ollow what he would d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Written By Frances Berumen 11/23/03 &lt;&gt;&lt;</w:t>
      </w:r>
    </w:p>
    <w:p>
      <w:pPr>
        <w:pStyle w:val="Normal"/>
        <w:jc w:val="center"/>
        <w:rPr/>
      </w:pPr>
      <w:r>
        <w:rPr/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0:21:00Z</dcterms:created>
  <dc:creator>Office XP</dc:creator>
  <dc:description/>
  <dc:language>en-US</dc:language>
  <cp:lastModifiedBy>Office XP</cp:lastModifiedBy>
  <dcterms:modified xsi:type="dcterms:W3CDTF">2007-08-12T20:21:00Z</dcterms:modified>
  <cp:revision>2</cp:revision>
  <dc:subject/>
  <dc:title>Father I Need Help</dc:title>
</cp:coreProperties>
</file>