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t Takes Courage</w:t>
      </w:r>
    </w:p>
    <w:p>
      <w:pPr>
        <w:pStyle w:val="Normal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 proud of who you ar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ud of everything you d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cause these are the thing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at will be a reflection on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eep focus on all Go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has taught you in sigh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n’t let anybody talk yo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o something that is not righ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don’t need others to tel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you what you already know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 has taught you well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you know which way to g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 gives you free will, t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hoices are yours to mak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me will be easy and others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ourage is what it will tak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3/19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6:55:00Z</dcterms:created>
  <dc:creator>Frances Berumen</dc:creator>
  <dc:description/>
  <cp:keywords/>
  <dc:language>en-US</dc:language>
  <cp:lastModifiedBy>Frances</cp:lastModifiedBy>
  <dcterms:modified xsi:type="dcterms:W3CDTF">2017-12-01T14:34:00Z</dcterms:modified>
  <cp:revision>3</cp:revision>
  <dc:subject/>
  <dc:title>My Friend</dc:title>
</cp:coreProperties>
</file>