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ing Is Possi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has been so much drama in my life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ads me to wonder “ Does anyone really care?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tions that were humiliating, shattering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warranted, causing such despai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 Lord turned those situ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ound, making the healing 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how He brought good ou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vil, for Him, nothing is impossi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one has been spiritually woun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y whatever situation, the pain lingers, l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ling process takes time but as hu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we are we want to come by it f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hurts when we hurt.  It’s the fr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ll of others that causes pa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ting go of those memories may not b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asy but there is so much  more to gai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sharing of my pain wit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s, helps me in deal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a tool God uses in l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 of those ill feel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always somebody out t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at my stories help, someho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tell them that I am a survivor and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’t want to live in the past, only the n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don’t know the reason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l that has happened to m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one day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rd will allow me to se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now those old wounds, with the Lor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p, have become a thing of the pas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don’t hurt me anymore, I’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rounded by His peace, at la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/8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4:14:00Z</dcterms:created>
  <dc:creator>Frances Berumen</dc:creator>
  <dc:description/>
  <dc:language>en-US</dc:language>
  <cp:lastModifiedBy>Frances Berumen</cp:lastModifiedBy>
  <dcterms:modified xsi:type="dcterms:W3CDTF">2006-07-17T04:17:00Z</dcterms:modified>
  <cp:revision>1</cp:revision>
  <dc:subject/>
  <dc:title>Healing Is Possible</dc:title>
</cp:coreProperties>
</file>