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Celebrate Who You 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celebrate your birth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 and the person you are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f God's stars, you seem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ine more than others, by f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no matter what is going on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r life, your faith doesn't dwind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lthough you don't relis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, regrets, no; not a sing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r faith tells you that they hav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lded you to who you  are to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learned something from each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you don't let them get in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are a daughter, sister, co-worker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course a friend, you wear many ha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share the wisdom you have gott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we all admire you for tha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see what God has done in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, you let Him in and He heal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not a gift, that can be bough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 would express how we fee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e love you have for us, you neve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em to run out, you always have amp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the greatest gift we can giv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is to follow your exampl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7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3:46:00Z</dcterms:created>
  <dc:creator>Office XP</dc:creator>
  <dc:description/>
  <dc:language>en-US</dc:language>
  <cp:lastModifiedBy>Office XP</cp:lastModifiedBy>
  <dcterms:modified xsi:type="dcterms:W3CDTF">2008-06-22T03:46:00Z</dcterms:modified>
  <cp:revision>2</cp:revision>
  <dc:subject/>
  <dc:title>Father I Need Help</dc:title>
</cp:coreProperties>
</file>