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ding Out To Fulfill Dre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s I sat there watching all the gradu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king side by side with smiles on their fa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longer little boys with shoes untied, pockets full of to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tuff.  Nor little girls with their beautiful dresses, bows and la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s little children all grown up now w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confidence, looking beautiful and hands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very same children that always wanted to k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things worked and where babies come fro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 beginning that journey i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lthood and whatever the future hol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their own decisions of where to go, wha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, trusting their own judgments in whatever unfol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great anticipation, as they walk to get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s, teachers watching, beaming of seeds sew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ion is a befitting word, the graduating i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phase of one’s life into a world of the unknow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se graduates are walking away with high hope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ense of relief, so proud of their accomplishm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staying in school, now a day, i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thing, they are to be compliment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glance around and observe the proud parents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emotions, knowing that they must finally let them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o a world of uncertainty, hoping and praying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taught them everything they need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m are the future lawyers, doctors, teach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thing they want to be,  joining society’s mainstre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igh five to these beautiful young adult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now heading out to fulfills their drea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2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5:00Z</dcterms:created>
  <dc:creator>Frances Berumen</dc:creator>
  <dc:description/>
  <dc:language>en-US</dc:language>
  <cp:lastModifiedBy>Frances Berumen</cp:lastModifiedBy>
  <dcterms:modified xsi:type="dcterms:W3CDTF">2006-07-17T03:48:00Z</dcterms:modified>
  <cp:revision>1</cp:revision>
  <dc:subject/>
  <dc:title>Heading Out To Fulfill Dreams</dc:title>
</cp:coreProperties>
</file>