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PPY NEW Y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each and everyone of you,  I pr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brought in the new year just f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everything went the w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anted as wonderful as m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t with the old in with the new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65 days are waiting for you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w memories to create, perha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ream or two coming tru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king of resolu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ises one hopes to kee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some changes, perh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e chances, a giant lea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prayer is that whate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decide to do this new yea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it be filled with hope, healt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d of course friends, family near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ir support, the sky is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mit, your future looks br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t can be, as long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is your eternal l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make a mistake or two, He will  not l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ou any less, He knows you did your bes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understands the efforts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ke, depend on Him for the r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He wants to be your 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strength, energy, and your gu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the peace of the Lord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ith you in whatever you decide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pyrighted 5/27/99 TXu 905-575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2:26:00Z</dcterms:created>
  <dc:creator>Frances Berumen</dc:creator>
  <dc:description/>
  <dc:language>en-US</dc:language>
  <cp:lastModifiedBy>Frances Berumen</cp:lastModifiedBy>
  <dcterms:modified xsi:type="dcterms:W3CDTF">2006-07-16T22:31:00Z</dcterms:modified>
  <cp:revision>1</cp:revision>
  <dc:subject/>
  <dc:title>HAPPY NEW YEAR</dc:title>
</cp:coreProperties>
</file>