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ther I Thank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ather I thank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 paving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thank you for listen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the prayers I pray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ew you would but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n’t know how it would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idn’t know what your pl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e or what I would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was told that it was not to b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t would be an impossible tas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ayed for You to take charg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 than that I could not as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I knew was to pray,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yed I did right from the st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gave me the peace I need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fear was lifted from my he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looks better now, because You tau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 how to take each day as they 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at faith is trusting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all things not just so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ritten By Frances Berumen 5/20/06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34:00Z</dcterms:created>
  <dc:creator>Eman Susej</dc:creator>
  <dc:description/>
  <cp:keywords/>
  <dc:language>en-US</dc:language>
  <cp:lastModifiedBy>Frances</cp:lastModifiedBy>
  <dcterms:modified xsi:type="dcterms:W3CDTF">2018-08-14T12:54:00Z</dcterms:modified>
  <cp:revision>4</cp:revision>
  <dc:subject/>
  <dc:title>Your Love Will Live</dc:title>
</cp:coreProperties>
</file>