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LOR IN SONG CANARIES:  The small oval approximates the visual color of the bird.  The larger ovals show the ground color (back left) and the melanin colors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00400"/>
                          <a:chOff x="0" y="0"/>
                          <a:chExt cx="54856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56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720"/>
                            <a:ext cx="3314160" cy="2513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0"/>
                            <a:ext cx="3199680" cy="2513880"/>
                          </a:xfrm>
                          <a:prstGeom prst="ellipse">
                            <a:avLst/>
                          </a:prstGeom>
                          <a:solidFill>
                            <a:srgbClr val="6633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1680"/>
                            <a:ext cx="3542760" cy="262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1680"/>
                            <a:ext cx="913680" cy="1486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476143"/>
                              </a:gs>
                              <a:gs pos="100000">
                                <a:srgbClr val="ffff00"/>
                              </a:gs>
                            </a:gsLst>
                            <a:lin ang="81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31.95pt;height:252.05pt" coordorigin="0,-1" coordsize="8639,5041">
                <v:rect id="shape_0" fillcolor="white" stroked="t" o:allowincell="f" style="position:absolute;left:0;top:1;width:8638;height:503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oval id="shape_0" fillcolor="yellow" stroked="t" o:allowincell="f" style="position:absolute;left:359;top:1;width:5218;height:3958;mso-wrap-style:none;v-text-anchor:middle;mso-position-horizontal-relative:char">
                  <v:fill o:detectmouseclick="t" type="solid" color2="blue"/>
                  <v:stroke color="black" weight="76320" joinstyle="miter" endcap="flat"/>
                  <w10:wrap type="none"/>
                </v:oval>
                <v:oval id="shape_0" fillcolor="#663300" stroked="t" o:allowincell="f" style="position:absolute;left:3239;top:0;width:5038;height:3958;flip:y;mso-wrap-style:none;v-text-anchor:middle;mso-position-horizontal-relative:char">
                  <v:fill o:detectmouseclick="t" type="solid" color2="#99ccff"/>
                  <v:stroke color="black" weight="76320" joinstyle="miter" endcap="flat"/>
                  <w10:wrap type="none"/>
                </v:oval>
                <v:oval id="shape_0" fillcolor="black" stroked="t" o:allowincell="f" style="position:absolute;left:1439;top:900;width:5578;height:4139;mso-wrap-style:none;v-text-anchor:middle;mso-position-horizontal-relative:char">
                  <v:fill o:detectmouseclick="t" type="solid" color2="white"/>
                  <v:stroke color="black" weight="76320" joinstyle="miter" endcap="flat"/>
                  <w10:wrap type="none"/>
                </v:oval>
                <v:oval id="shape_0" fillcolor="yellow" stroked="t" o:allowincell="f" style="position:absolute;left:3599;top:900;width:1438;height:2339;mso-wrap-style:none;v-text-anchor:middle;mso-position-horizontal-relative:char">
                  <v:fill o:detectmouseclick="t" color2="#476143"/>
                  <v:stroke color="black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 Above is the color pattern for a green canary with hard or yellow feather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3200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00400"/>
                          <a:chOff x="0" y="0"/>
                          <a:chExt cx="5485680" cy="320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4856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720"/>
                            <a:ext cx="3314160" cy="2513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0"/>
                            <a:ext cx="3199680" cy="2513880"/>
                          </a:xfrm>
                          <a:prstGeom prst="ellipse">
                            <a:avLst/>
                          </a:prstGeom>
                          <a:solidFill>
                            <a:srgbClr val="6633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1680"/>
                            <a:ext cx="3542760" cy="262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1680"/>
                            <a:ext cx="913680" cy="1486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565400"/>
                              </a:gs>
                              <a:gs pos="100000">
                                <a:srgbClr val="ffff99"/>
                              </a:gs>
                            </a:gsLst>
                            <a:lin ang="81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31.95pt;height:252.05pt" coordorigin="0,-1" coordsize="8639,5041">
                <v:rect id="shape_0" fillcolor="white" stroked="t" o:allowincell="f" style="position:absolute;left:0;top:1;width:8638;height:503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oval id="shape_0" fillcolor="#ffff99" stroked="t" o:allowincell="f" style="position:absolute;left:359;top:1;width:5218;height:3958;mso-wrap-style:none;v-text-anchor:middle;mso-position-horizontal-relative:char">
                  <v:fill o:detectmouseclick="t" type="solid" color2="#000066"/>
                  <v:stroke color="black" weight="76320" joinstyle="miter" endcap="flat"/>
                  <w10:wrap type="none"/>
                </v:oval>
                <v:oval id="shape_0" fillcolor="#663300" stroked="t" o:allowincell="f" style="position:absolute;left:3239;top:0;width:5038;height:3958;flip:y;mso-wrap-style:none;v-text-anchor:middle;mso-position-horizontal-relative:char">
                  <v:fill o:detectmouseclick="t" type="solid" color2="#99ccff"/>
                  <v:stroke color="black" weight="76320" joinstyle="miter" endcap="flat"/>
                  <w10:wrap type="none"/>
                </v:oval>
                <v:oval id="shape_0" fillcolor="black" stroked="t" o:allowincell="f" style="position:absolute;left:1439;top:900;width:5578;height:4139;mso-wrap-style:none;v-text-anchor:middle;mso-position-horizontal-relative:char">
                  <v:fill o:detectmouseclick="t" type="solid" color2="white"/>
                  <v:stroke color="black" weight="76320" joinstyle="miter" endcap="flat"/>
                  <w10:wrap type="none"/>
                </v:oval>
                <v:oval id="shape_0" fillcolor="#ffff99" stroked="t" o:allowincell="f" style="position:absolute;left:3599;top:900;width:1438;height:2339;mso-wrap-style:none;v-text-anchor:middle;mso-position-horizontal-relative:char">
                  <v:fill o:detectmouseclick="t" color2="#565400"/>
                  <v:stroke color="black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 Above is the color pattern for a green canary with soft or buff feathering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3200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00400"/>
                          <a:chOff x="0" y="0"/>
                          <a:chExt cx="5485680" cy="3200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4856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720"/>
                            <a:ext cx="3314160" cy="2513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0"/>
                            <a:ext cx="3199680" cy="2513880"/>
                          </a:xfrm>
                          <a:prstGeom prst="ellipse">
                            <a:avLst/>
                          </a:prstGeom>
                          <a:solidFill>
                            <a:srgbClr val="6633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1680"/>
                            <a:ext cx="913680" cy="1486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996633"/>
                              </a:gs>
                              <a:gs pos="100000">
                                <a:srgbClr val="ffff00"/>
                              </a:gs>
                            </a:gsLst>
                            <a:lin ang="81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31.95pt;height:252.05pt" coordorigin="0,-1" coordsize="8639,5041">
                <v:rect id="shape_0" fillcolor="white" stroked="t" o:allowincell="f" style="position:absolute;left:0;top:1;width:8638;height:503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oval id="shape_0" fillcolor="yellow" stroked="t" o:allowincell="f" style="position:absolute;left:359;top:1;width:5218;height:3958;mso-wrap-style:none;v-text-anchor:middle;mso-position-horizontal-relative:char">
                  <v:fill o:detectmouseclick="t" type="solid" color2="blue"/>
                  <v:stroke color="black" weight="76320" joinstyle="miter" endcap="flat"/>
                  <w10:wrap type="none"/>
                </v:oval>
                <v:oval id="shape_0" fillcolor="#663300" stroked="t" o:allowincell="f" style="position:absolute;left:3239;top:0;width:5038;height:3958;flip:y;mso-wrap-style:none;v-text-anchor:middle;mso-position-horizontal-relative:char">
                  <v:fill o:detectmouseclick="t" type="solid" color2="#99ccff"/>
                  <v:stroke color="black" weight="76320" joinstyle="miter" endcap="flat"/>
                  <w10:wrap type="none"/>
                </v:oval>
                <v:oval id="shape_0" fillcolor="yellow" stroked="t" o:allowincell="f" style="position:absolute;left:3599;top:900;width:1438;height:2339;mso-wrap-style:none;v-text-anchor:middle;mso-position-horizontal-relative:char">
                  <v:fill o:detectmouseclick="t" color2="#996633"/>
                  <v:stroke color="black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 Above is the color pattern for a cinnamon or brown canary with hard feather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3200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00400"/>
                          <a:chOff x="0" y="0"/>
                          <a:chExt cx="5485680" cy="3200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4856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720"/>
                            <a:ext cx="3314160" cy="2513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0"/>
                            <a:ext cx="3199680" cy="2513880"/>
                          </a:xfrm>
                          <a:prstGeom prst="ellipse">
                            <a:avLst/>
                          </a:prstGeom>
                          <a:solidFill>
                            <a:srgbClr val="6633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1680"/>
                            <a:ext cx="913680" cy="1486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c08e00"/>
                              </a:gs>
                              <a:gs pos="100000">
                                <a:srgbClr val="ffff99"/>
                              </a:gs>
                            </a:gsLst>
                            <a:lin ang="81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31.95pt;height:252.05pt" coordorigin="0,-1" coordsize="8639,5041">
                <v:rect id="shape_0" fillcolor="white" stroked="t" o:allowincell="f" style="position:absolute;left:0;top:1;width:8638;height:503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oval id="shape_0" fillcolor="#ffff99" stroked="t" o:allowincell="f" style="position:absolute;left:359;top:1;width:5218;height:3958;mso-wrap-style:none;v-text-anchor:middle;mso-position-horizontal-relative:char">
                  <v:fill o:detectmouseclick="t" type="solid" color2="#000066"/>
                  <v:stroke color="black" weight="76320" joinstyle="miter" endcap="flat"/>
                  <w10:wrap type="none"/>
                </v:oval>
                <v:oval id="shape_0" fillcolor="#663300" stroked="t" o:allowincell="f" style="position:absolute;left:3239;top:0;width:5038;height:3958;flip:y;mso-wrap-style:none;v-text-anchor:middle;mso-position-horizontal-relative:char">
                  <v:fill o:detectmouseclick="t" type="solid" color2="#99ccff"/>
                  <v:stroke color="black" weight="76320" joinstyle="miter" endcap="flat"/>
                  <w10:wrap type="none"/>
                </v:oval>
                <v:oval id="shape_0" fillcolor="#ffff99" stroked="t" o:allowincell="f" style="position:absolute;left:3599;top:900;width:1438;height:2339;mso-wrap-style:none;v-text-anchor:middle;mso-position-horizontal-relative:char">
                  <v:fill o:detectmouseclick="t" color2="#c08e00"/>
                  <v:stroke color="black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 Above is the color pattern for a cinnamon or brown canary with soft feather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3314160" cy="2513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0960"/>
                            <a:ext cx="913680" cy="1486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fillcolor="white" stroked="t" o:allowincell="f" style="position:absolute;left:0;top:0;width:8638;height:503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oval id="shape_0" fillcolor="yellow" stroked="t" o:allowincell="f" style="position:absolute;left:359;top:0;width:5218;height:3958;mso-wrap-style:none;v-text-anchor:middle;mso-position-horizontal-relative:char">
                  <v:fill o:detectmouseclick="t" type="solid" color2="blue"/>
                  <v:stroke color="black" weight="76320" joinstyle="miter" endcap="flat"/>
                  <w10:wrap type="none"/>
                </v:oval>
                <v:oval id="shape_0" fillcolor="yellow" stroked="t" o:allowincell="f" style="position:absolute;left:3599;top:899;width:1438;height:2339;mso-wrap-style:none;v-text-anchor:middle;mso-position-horizontal-relative:char">
                  <v:fill o:detectmouseclick="t" type="solid" color2="blue"/>
                  <v:stroke color="black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 Above is the color pattern for a yellow canary with hard feather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3314160" cy="2513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0960"/>
                            <a:ext cx="913680" cy="1486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fillcolor="white" stroked="t" o:allowincell="f" style="position:absolute;left:0;top:0;width:8638;height:503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oval id="shape_0" fillcolor="#ffff99" stroked="t" o:allowincell="f" style="position:absolute;left:359;top:0;width:5218;height:3958;mso-wrap-style:none;v-text-anchor:middle;mso-position-horizontal-relative:char">
                  <v:fill o:detectmouseclick="t" type="solid" color2="#000066"/>
                  <v:stroke color="black" weight="76320" joinstyle="miter" endcap="flat"/>
                  <w10:wrap type="none"/>
                </v:oval>
                <v:oval id="shape_0" fillcolor="#ffff99" stroked="t" o:allowincell="f" style="position:absolute;left:3599;top:899;width:1438;height:2339;mso-wrap-style:none;v-text-anchor:middle;mso-position-horizontal-relative:char">
                  <v:fill o:detectmouseclick="t" type="solid" color2="#000066"/>
                  <v:stroke color="black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 Above is the color pattern for a yellow canary with soft feather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3200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00400"/>
                          <a:chOff x="0" y="0"/>
                          <a:chExt cx="5485680" cy="3200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54856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720"/>
                            <a:ext cx="3314160" cy="25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0"/>
                            <a:ext cx="3199680" cy="2513880"/>
                          </a:xfrm>
                          <a:prstGeom prst="ellipse">
                            <a:avLst/>
                          </a:prstGeom>
                          <a:solidFill>
                            <a:srgbClr val="6633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1680"/>
                            <a:ext cx="3542760" cy="262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1680"/>
                            <a:ext cx="913680" cy="1486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6633"/>
                              </a:gs>
                              <a:gs pos="50000">
                                <a:srgbClr val="5f5f5f"/>
                              </a:gs>
                              <a:gs pos="100000">
                                <a:srgbClr val="996633"/>
                              </a:gs>
                            </a:gsLst>
                            <a:lin ang="81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31.95pt;height:252.05pt" coordorigin="0,-1" coordsize="8639,5041">
                <v:rect id="shape_0" fillcolor="white" stroked="t" o:allowincell="f" style="position:absolute;left:0;top:1;width:8638;height:503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oval id="shape_0" fillcolor="white" stroked="t" o:allowincell="f" style="position:absolute;left:359;top:1;width:5218;height:395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oval>
                <v:oval id="shape_0" fillcolor="#663300" stroked="t" o:allowincell="f" style="position:absolute;left:3239;top:0;width:5038;height:3958;flip:y;mso-wrap-style:none;v-text-anchor:middle;mso-position-horizontal-relative:char">
                  <v:fill o:detectmouseclick="t" type="solid" color2="#99ccff"/>
                  <v:stroke color="black" weight="76320" joinstyle="miter" endcap="flat"/>
                  <w10:wrap type="none"/>
                </v:oval>
                <v:oval id="shape_0" fillcolor="black" stroked="t" o:allowincell="f" style="position:absolute;left:1439;top:900;width:5578;height:4139;mso-wrap-style:none;v-text-anchor:middle;mso-position-horizontal-relative:char">
                  <v:fill o:detectmouseclick="t" type="solid" color2="white"/>
                  <v:stroke color="black" weight="76320" joinstyle="miter" endcap="flat"/>
                  <w10:wrap type="none"/>
                </v:oval>
                <v:oval id="shape_0" fillcolor="#996633" stroked="t" o:allowincell="f" style="position:absolute;left:3599;top:900;width:1438;height:2339;mso-wrap-style:none;v-text-anchor:middle;mso-position-horizontal-relative:char">
                  <v:fill o:detectmouseclick="t" color2="#5f5f5f"/>
                  <v:stroke color="black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 Above is the color pattern for a blue bird with hard feather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3200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00400"/>
                          <a:chOff x="0" y="0"/>
                          <a:chExt cx="5485680" cy="3200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54856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720"/>
                            <a:ext cx="3314160" cy="25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0"/>
                            <a:ext cx="3199680" cy="2513880"/>
                          </a:xfrm>
                          <a:prstGeom prst="ellipse">
                            <a:avLst/>
                          </a:prstGeom>
                          <a:solidFill>
                            <a:srgbClr val="6633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1680"/>
                            <a:ext cx="3542760" cy="262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1680"/>
                            <a:ext cx="913680" cy="1486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6633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996633"/>
                              </a:gs>
                            </a:gsLst>
                            <a:lin ang="81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31.95pt;height:252.05pt" coordorigin="0,-1" coordsize="8639,5041">
                <v:rect id="shape_0" fillcolor="white" stroked="t" o:allowincell="f" style="position:absolute;left:0;top:1;width:8638;height:503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oval id="shape_0" fillcolor="white" stroked="t" o:allowincell="f" style="position:absolute;left:359;top:1;width:5218;height:395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oval>
                <v:oval id="shape_0" fillcolor="#663300" stroked="t" o:allowincell="f" style="position:absolute;left:3239;top:0;width:5038;height:3958;flip:y;mso-wrap-style:none;v-text-anchor:middle;mso-position-horizontal-relative:char">
                  <v:fill o:detectmouseclick="t" type="solid" color2="#99ccff"/>
                  <v:stroke color="black" weight="76320" joinstyle="miter" endcap="flat"/>
                  <w10:wrap type="none"/>
                </v:oval>
                <v:oval id="shape_0" fillcolor="black" stroked="t" o:allowincell="f" style="position:absolute;left:1439;top:900;width:5578;height:4139;mso-wrap-style:none;v-text-anchor:middle;mso-position-horizontal-relative:char">
                  <v:fill o:detectmouseclick="t" type="solid" color2="white"/>
                  <v:stroke color="black" weight="76320" joinstyle="miter" endcap="flat"/>
                  <w10:wrap type="none"/>
                </v:oval>
                <v:oval id="shape_0" fillcolor="#996633" stroked="t" o:allowincell="f" style="position:absolute;left:3599;top:900;width:1438;height:2339;mso-wrap-style:none;v-text-anchor:middle;mso-position-horizontal-relative:char">
                  <v:fill o:detectmouseclick="t" color2="gray"/>
                  <v:stroke color="black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 Above is the color pattern for a blue bird with soft feather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3200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00400"/>
                          <a:chOff x="0" y="0"/>
                          <a:chExt cx="5485680" cy="3200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54856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720"/>
                            <a:ext cx="3314160" cy="25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0"/>
                            <a:ext cx="3199680" cy="2513880"/>
                          </a:xfrm>
                          <a:prstGeom prst="ellipse">
                            <a:avLst/>
                          </a:prstGeom>
                          <a:solidFill>
                            <a:srgbClr val="6633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1680"/>
                            <a:ext cx="913680" cy="1486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08e0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31.95pt;height:252.05pt" coordorigin="0,-1" coordsize="8639,5041">
                <v:rect id="shape_0" fillcolor="white" stroked="t" o:allowincell="f" style="position:absolute;left:0;top:1;width:8638;height:503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oval id="shape_0" fillcolor="white" stroked="t" o:allowincell="f" style="position:absolute;left:359;top:1;width:5218;height:395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oval>
                <v:oval id="shape_0" fillcolor="#663300" stroked="t" o:allowincell="f" style="position:absolute;left:3239;top:0;width:5038;height:3958;flip:y;mso-wrap-style:none;v-text-anchor:middle;mso-position-horizontal-relative:char">
                  <v:fill o:detectmouseclick="t" type="solid" color2="#99ccff"/>
                  <v:stroke color="black" weight="76320" joinstyle="miter" endcap="flat"/>
                  <w10:wrap type="none"/>
                </v:oval>
                <v:oval id="shape_0" fillcolor="white" stroked="t" o:allowincell="f" style="position:absolute;left:3599;top:900;width:1438;height:2339;mso-wrap-style:none;v-text-anchor:middle;mso-position-horizontal-relative:char">
                  <v:fill o:detectmouseclick="t" color2="#c08e00"/>
                  <v:stroke color="black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 Above is the color pattern for a fawn canary with hard feather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3200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00400"/>
                          <a:chOff x="0" y="0"/>
                          <a:chExt cx="5485680" cy="32004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54856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720"/>
                            <a:ext cx="3314160" cy="25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0"/>
                            <a:ext cx="3199680" cy="2513880"/>
                          </a:xfrm>
                          <a:prstGeom prst="ellipse">
                            <a:avLst/>
                          </a:prstGeom>
                          <a:solidFill>
                            <a:srgbClr val="6633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1680"/>
                            <a:ext cx="913680" cy="1486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e6a1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31.95pt;height:252.05pt" coordorigin="0,-1" coordsize="8639,5041">
                <v:rect id="shape_0" fillcolor="white" stroked="t" o:allowincell="f" style="position:absolute;left:0;top:1;width:8638;height:503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oval id="shape_0" fillcolor="white" stroked="t" o:allowincell="f" style="position:absolute;left:359;top:1;width:5218;height:395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oval>
                <v:oval id="shape_0" fillcolor="#663300" stroked="t" o:allowincell="f" style="position:absolute;left:3239;top:0;width:5038;height:3958;flip:y;mso-wrap-style:none;v-text-anchor:middle;mso-position-horizontal-relative:char">
                  <v:fill o:detectmouseclick="t" type="solid" color2="#99ccff"/>
                  <v:stroke color="black" weight="76320" joinstyle="miter" endcap="flat"/>
                  <w10:wrap type="none"/>
                </v:oval>
                <v:oval id="shape_0" fillcolor="white" stroked="t" o:allowincell="f" style="position:absolute;left:3599;top:900;width:1438;height:2339;mso-wrap-style:none;v-text-anchor:middle;mso-position-horizontal-relative:char">
                  <v:fill o:detectmouseclick="t" color2="#ffe6a1"/>
                  <v:stroke color="black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0.  Above is the color pattern for a fawn canary with soft feathering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3314160" cy="25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0960"/>
                            <a:ext cx="9136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fillcolor="white" stroked="t" o:allowincell="f" style="position:absolute;left:0;top:0;width:8638;height:503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oval id="shape_0" fillcolor="white" stroked="t" o:allowincell="f" style="position:absolute;left:359;top:0;width:5218;height:395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oval>
                <v:oval id="shape_0" fillcolor="white" stroked="t" o:allowincell="f" style="position:absolute;left:3599;top:899;width:1438;height:2339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 Above is the color pattern for a white canary with hard or soft feather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3200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00400"/>
                          <a:chOff x="0" y="0"/>
                          <a:chExt cx="5485680" cy="32004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54856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720"/>
                            <a:ext cx="3314160" cy="25138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0"/>
                            <a:ext cx="3199680" cy="2513880"/>
                          </a:xfrm>
                          <a:prstGeom prst="ellipse">
                            <a:avLst/>
                          </a:prstGeom>
                          <a:solidFill>
                            <a:srgbClr val="6633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1680"/>
                            <a:ext cx="3542760" cy="262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1680"/>
                            <a:ext cx="913680" cy="1486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476143"/>
                              </a:gs>
                              <a:gs pos="100000">
                                <a:srgbClr val="ff9900"/>
                              </a:gs>
                            </a:gsLst>
                            <a:lin ang="81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31.95pt;height:252.05pt" coordorigin="0,-1" coordsize="8639,5041">
                <v:rect id="shape_0" fillcolor="white" stroked="t" o:allowincell="f" style="position:absolute;left:0;top:1;width:8638;height:503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oval id="shape_0" fillcolor="#ff9900" stroked="t" o:allowincell="f" style="position:absolute;left:359;top:1;width:5218;height:3958;mso-wrap-style:none;v-text-anchor:middle;mso-position-horizontal-relative:char">
                  <v:fill o:detectmouseclick="t" type="solid" color2="#0066ff"/>
                  <v:stroke color="black" weight="76320" joinstyle="miter" endcap="flat"/>
                  <w10:wrap type="none"/>
                </v:oval>
                <v:oval id="shape_0" fillcolor="#663300" stroked="t" o:allowincell="f" style="position:absolute;left:3239;top:0;width:5038;height:3958;flip:y;mso-wrap-style:none;v-text-anchor:middle;mso-position-horizontal-relative:char">
                  <v:fill o:detectmouseclick="t" type="solid" color2="#99ccff"/>
                  <v:stroke color="black" weight="76320" joinstyle="miter" endcap="flat"/>
                  <w10:wrap type="none"/>
                </v:oval>
                <v:oval id="shape_0" fillcolor="black" stroked="t" o:allowincell="f" style="position:absolute;left:1439;top:900;width:5578;height:4139;mso-wrap-style:none;v-text-anchor:middle;mso-position-horizontal-relative:char">
                  <v:fill o:detectmouseclick="t" type="solid" color2="white"/>
                  <v:stroke color="black" weight="76320" joinstyle="miter" endcap="flat"/>
                  <w10:wrap type="none"/>
                </v:oval>
                <v:oval id="shape_0" fillcolor="#ff9900" stroked="t" o:allowincell="f" style="position:absolute;left:3599;top:900;width:1438;height:2339;mso-wrap-style:none;v-text-anchor:middle;mso-position-horizontal-relative:char">
                  <v:fill o:detectmouseclick="t" color2="#476143"/>
                  <v:stroke color="black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 Above is the color pattern for a red-green canary with hard feather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32004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00400"/>
                          <a:chOff x="0" y="0"/>
                          <a:chExt cx="5485680" cy="32004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720"/>
                            <a:ext cx="54856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720"/>
                            <a:ext cx="3314160" cy="2513880"/>
                          </a:xfrm>
                          <a:prstGeom prst="ellipse">
                            <a:avLst/>
                          </a:prstGeom>
                          <a:solidFill>
                            <a:srgbClr val="ffbb57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0"/>
                            <a:ext cx="3199680" cy="2513880"/>
                          </a:xfrm>
                          <a:prstGeom prst="ellipse">
                            <a:avLst/>
                          </a:prstGeom>
                          <a:solidFill>
                            <a:srgbClr val="6633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1680"/>
                            <a:ext cx="3542760" cy="262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1680"/>
                            <a:ext cx="913680" cy="1486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bb57"/>
                              </a:gs>
                              <a:gs pos="50000">
                                <a:srgbClr val="476143"/>
                              </a:gs>
                              <a:gs pos="100000">
                                <a:srgbClr val="ffbb57"/>
                              </a:gs>
                            </a:gsLst>
                            <a:lin ang="81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31.95pt;height:252.05pt" coordorigin="0,-1" coordsize="8639,5041">
                <v:rect id="shape_0" fillcolor="white" stroked="t" o:allowincell="f" style="position:absolute;left:0;top:1;width:8638;height:503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oval id="shape_0" fillcolor="#ffbb57" stroked="t" o:allowincell="f" style="position:absolute;left:359;top:1;width:5218;height:3958;mso-wrap-style:none;v-text-anchor:middle;mso-position-horizontal-relative:char">
                  <v:fill o:detectmouseclick="t" type="solid" color2="#0044a8"/>
                  <v:stroke color="black" weight="76320" joinstyle="miter" endcap="flat"/>
                  <w10:wrap type="none"/>
                </v:oval>
                <v:oval id="shape_0" fillcolor="#663300" stroked="t" o:allowincell="f" style="position:absolute;left:3239;top:0;width:5038;height:3958;flip:y;mso-wrap-style:none;v-text-anchor:middle;mso-position-horizontal-relative:char">
                  <v:fill o:detectmouseclick="t" type="solid" color2="#99ccff"/>
                  <v:stroke color="black" weight="76320" joinstyle="miter" endcap="flat"/>
                  <w10:wrap type="none"/>
                </v:oval>
                <v:oval id="shape_0" fillcolor="black" stroked="t" o:allowincell="f" style="position:absolute;left:1439;top:900;width:5578;height:4139;mso-wrap-style:none;v-text-anchor:middle;mso-position-horizontal-relative:char">
                  <v:fill o:detectmouseclick="t" type="solid" color2="white"/>
                  <v:stroke color="black" weight="76320" joinstyle="miter" endcap="flat"/>
                  <w10:wrap type="none"/>
                </v:oval>
                <v:oval id="shape_0" fillcolor="#ffbb57" stroked="t" o:allowincell="f" style="position:absolute;left:3599;top:900;width:1438;height:2339;mso-wrap-style:none;v-text-anchor:middle;mso-position-horizontal-relative:char">
                  <v:fill o:detectmouseclick="t" color2="#476143"/>
                  <v:stroke color="black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 Above is the color pattern for a red-green canary with soft feather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32004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00400"/>
                          <a:chOff x="0" y="0"/>
                          <a:chExt cx="5485680" cy="32004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720"/>
                            <a:ext cx="54856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720"/>
                            <a:ext cx="3314160" cy="25138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0"/>
                            <a:ext cx="3199680" cy="2513880"/>
                          </a:xfrm>
                          <a:prstGeom prst="ellipse">
                            <a:avLst/>
                          </a:prstGeom>
                          <a:solidFill>
                            <a:srgbClr val="6633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1680"/>
                            <a:ext cx="913680" cy="1486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996633"/>
                              </a:gs>
                              <a:gs pos="100000">
                                <a:srgbClr val="ff9900"/>
                              </a:gs>
                            </a:gsLst>
                            <a:lin ang="81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31.95pt;height:252.05pt" coordorigin="0,-1" coordsize="8639,5041">
                <v:rect id="shape_0" fillcolor="white" stroked="t" o:allowincell="f" style="position:absolute;left:0;top:1;width:8638;height:503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oval id="shape_0" fillcolor="#ff9900" stroked="t" o:allowincell="f" style="position:absolute;left:359;top:1;width:5218;height:3958;mso-wrap-style:none;v-text-anchor:middle;mso-position-horizontal-relative:char">
                  <v:fill o:detectmouseclick="t" type="solid" color2="#0066ff"/>
                  <v:stroke color="black" weight="76320" joinstyle="miter" endcap="flat"/>
                  <w10:wrap type="none"/>
                </v:oval>
                <v:oval id="shape_0" fillcolor="#663300" stroked="t" o:allowincell="f" style="position:absolute;left:3239;top:0;width:5038;height:3958;flip:y;mso-wrap-style:none;v-text-anchor:middle;mso-position-horizontal-relative:char">
                  <v:fill o:detectmouseclick="t" type="solid" color2="#99ccff"/>
                  <v:stroke color="black" weight="76320" joinstyle="miter" endcap="flat"/>
                  <w10:wrap type="none"/>
                </v:oval>
                <v:oval id="shape_0" fillcolor="#ff9900" stroked="t" o:allowincell="f" style="position:absolute;left:3599;top:900;width:1438;height:2339;mso-wrap-style:none;v-text-anchor:middle;mso-position-horizontal-relative:char">
                  <v:fill o:detectmouseclick="t" color2="#996633"/>
                  <v:stroke color="black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4.  Above is the color pattern for a red-cinnamon (red-brown) canary with hard feather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32004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00400"/>
                          <a:chOff x="0" y="0"/>
                          <a:chExt cx="5485680" cy="32004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54856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720"/>
                            <a:ext cx="3314160" cy="2513880"/>
                          </a:xfrm>
                          <a:prstGeom prst="ellipse">
                            <a:avLst/>
                          </a:prstGeom>
                          <a:solidFill>
                            <a:srgbClr val="ffbb57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0"/>
                            <a:ext cx="3199680" cy="2513880"/>
                          </a:xfrm>
                          <a:prstGeom prst="ellipse">
                            <a:avLst/>
                          </a:prstGeom>
                          <a:solidFill>
                            <a:srgbClr val="6633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1680"/>
                            <a:ext cx="913680" cy="1486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bb57"/>
                              </a:gs>
                              <a:gs pos="50000">
                                <a:srgbClr val="996633"/>
                              </a:gs>
                              <a:gs pos="100000">
                                <a:srgbClr val="ffbb57"/>
                              </a:gs>
                            </a:gsLst>
                            <a:lin ang="81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31.95pt;height:252.05pt" coordorigin="0,-1" coordsize="8639,5041">
                <v:rect id="shape_0" fillcolor="white" stroked="t" o:allowincell="f" style="position:absolute;left:0;top:1;width:8638;height:503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oval id="shape_0" fillcolor="#ffbb57" stroked="t" o:allowincell="f" style="position:absolute;left:359;top:1;width:5218;height:3958;mso-wrap-style:none;v-text-anchor:middle;mso-position-horizontal-relative:char">
                  <v:fill o:detectmouseclick="t" type="solid" color2="#0044a8"/>
                  <v:stroke color="black" weight="76320" joinstyle="miter" endcap="flat"/>
                  <w10:wrap type="none"/>
                </v:oval>
                <v:oval id="shape_0" fillcolor="#663300" stroked="t" o:allowincell="f" style="position:absolute;left:3239;top:0;width:5038;height:3958;flip:y;mso-wrap-style:none;v-text-anchor:middle;mso-position-horizontal-relative:char">
                  <v:fill o:detectmouseclick="t" type="solid" color2="#99ccff"/>
                  <v:stroke color="black" weight="76320" joinstyle="miter" endcap="flat"/>
                  <w10:wrap type="none"/>
                </v:oval>
                <v:oval id="shape_0" fillcolor="#ffbb57" stroked="t" o:allowincell="f" style="position:absolute;left:3599;top:900;width:1438;height:2339;mso-wrap-style:none;v-text-anchor:middle;mso-position-horizontal-relative:char">
                  <v:fill o:detectmouseclick="t" color2="#996633"/>
                  <v:stroke color="black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  Above is the color pattern for a red-cinnamon (red-brown) canary with soft feather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3314160" cy="25138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0960"/>
                            <a:ext cx="913680" cy="14860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fillcolor="white" stroked="t" o:allowincell="f" style="position:absolute;left:0;top:0;width:8638;height:503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oval id="shape_0" fillcolor="#ff9900" stroked="t" o:allowincell="f" style="position:absolute;left:359;top:0;width:5218;height:3958;mso-wrap-style:none;v-text-anchor:middle;mso-position-horizontal-relative:char">
                  <v:fill o:detectmouseclick="t" type="solid" color2="#0066ff"/>
                  <v:stroke color="black" weight="76320" joinstyle="miter" endcap="flat"/>
                  <w10:wrap type="none"/>
                </v:oval>
                <v:oval id="shape_0" fillcolor="#ff9900" stroked="t" o:allowincell="f" style="position:absolute;left:3599;top:899;width:1438;height:2339;mso-wrap-style:none;v-text-anchor:middle;mso-position-horizontal-relative:char">
                  <v:fill o:detectmouseclick="t" type="solid" color2="#0066ff"/>
                  <v:stroke color="black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 Above is the color pattern for a red canary with hard feather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3314160" cy="2513880"/>
                          </a:xfrm>
                          <a:prstGeom prst="ellipse">
                            <a:avLst/>
                          </a:prstGeom>
                          <a:solidFill>
                            <a:srgbClr val="ffbb57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0960"/>
                            <a:ext cx="913680" cy="1486080"/>
                          </a:xfrm>
                          <a:prstGeom prst="ellipse">
                            <a:avLst/>
                          </a:prstGeom>
                          <a:solidFill>
                            <a:srgbClr val="ffbb57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fillcolor="white" stroked="t" o:allowincell="f" style="position:absolute;left:0;top:0;width:8638;height:503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oval id="shape_0" fillcolor="#ffbb57" stroked="t" o:allowincell="f" style="position:absolute;left:359;top:0;width:5218;height:3958;mso-wrap-style:none;v-text-anchor:middle;mso-position-horizontal-relative:char">
                  <v:fill o:detectmouseclick="t" type="solid" color2="#0044a8"/>
                  <v:stroke color="black" weight="76320" joinstyle="miter" endcap="flat"/>
                  <w10:wrap type="none"/>
                </v:oval>
                <v:oval id="shape_0" fillcolor="#ffbb57" stroked="t" o:allowincell="f" style="position:absolute;left:3599;top:899;width:1438;height:2339;mso-wrap-style:none;v-text-anchor:middle;mso-position-horizontal-relative:char">
                  <v:fill o:detectmouseclick="t" type="solid" color2="#0044a8"/>
                  <v:stroke color="black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  Above is the color pattern for a red canary with soft feather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6:15:00Z</dcterms:created>
  <dc:creator>Sebastian</dc:creator>
  <dc:description/>
  <dc:language>en-US</dc:language>
  <cp:lastModifiedBy>Sebastian</cp:lastModifiedBy>
  <dcterms:modified xsi:type="dcterms:W3CDTF">2007-09-23T20:37:00Z</dcterms:modified>
  <cp:revision>4</cp:revision>
  <dc:subject/>
  <dc:title>The small vertical oval approximates the visual colors of the bird</dc:title>
</cp:coreProperties>
</file>