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d Was Th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e loved entertaining, hav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ople over, he didn’t mind one bi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though life hadn’t been easy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 him, he made the most of 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 was a caring father, campi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iding bikes, loved the scenic vie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his wife felt the bless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 his love and attention to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 was a man that, some-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w, knew no fe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he lefts us with memo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at we can all hold de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will miss his delicious bar-b-cues,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oma of his cookouts are still in the ai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fe was cut short for him and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me this might seem so unaffai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t He want us all to rememb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m, in the way he touched us la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those will be the memori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will bring us joy of his pa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 wants us to support each oth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nd each other a helping han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stop trying so hard to rationaliz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hat we don’t understa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es, there is an emp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ling now that he is g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s purpose in life, was completed,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od was there, to help him move 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&lt;&gt;&l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5:24:00Z</dcterms:created>
  <dc:creator>Frances Berumen</dc:creator>
  <dc:description/>
  <dc:language>en-US</dc:language>
  <cp:lastModifiedBy>Frances Berumen</cp:lastModifiedBy>
  <dcterms:modified xsi:type="dcterms:W3CDTF">2006-07-16T15:26:00Z</dcterms:modified>
  <cp:revision>1</cp:revision>
  <dc:subject/>
  <dc:title>God Was There</dc:title>
</cp:coreProperties>
</file>