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Why Me, Lord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ight this very moment, I feel like I am on an emo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er coaster.  There is not one tear left, for me to c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keep analyzing the situation, but I can’t come 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an easy solution, no matter how hard I t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faith is hanging by a tread. It flick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and off, so confused about how to fe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I see, before me, is not what I wa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disappointment is so hard to conce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nt to believe that you have everything u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.  That all this hurt, will someday go a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you have a master plan and all I have to do is wai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on you.  But my mind wanders, is being led astr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can people be so spiteful, downr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an, heartless, in the things they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hing out at me, believing that they have d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hing wrong, all the while offending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cry out, in the midst of my despai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ut why me Lord, why must I hurt so”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y must I suffer for the wrong doings, of other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is no answer, that makes sense, will I ever know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ry so hard to do the right th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my efforts seem to be in va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seems for ever step, I take forward, 4 backw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go, please, take away this awful p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 I lay my weary body down, to sleep, 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ep this thought in mind, “This too shall Pass”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hen close my eyes, into a deep slumber I 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ybe tomorrow, there will be peace for me at l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28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3:03:00Z</dcterms:created>
  <dc:creator>Frances Berumen</dc:creator>
  <dc:description/>
  <dc:language>en-US</dc:language>
  <cp:lastModifiedBy>Frances Berumen</cp:lastModifiedBy>
  <dcterms:modified xsi:type="dcterms:W3CDTF">2006-07-16T03:04:00Z</dcterms:modified>
  <cp:revision>1</cp:revision>
  <dc:subject/>
  <dc:title>But Why Me, Lord</dc:title>
</cp:coreProperties>
</file>