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5055" cy="8064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2025 NYSUT Retiree Council 7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$2,000.00 Scholarship Applic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723890" cy="215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ram Eligibility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/>
                              <w:t>You must be: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senior graduating from any New York State public high school or private/parochial high school whose staff is NYSUT affiliated and who plans to enter a profession requiring higher education at an accredited institute of learning.</w:t>
                            </w:r>
                          </w:p>
                          <w:p>
                            <w:pPr>
                              <w:pStyle w:val="Normal"/>
                              <w:ind w:left="-900"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child or grandchild of a NYSUT Retiree Council 7 member whose participation fee was paid by December 31, 20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*Application must be postmarked or submitted electronically between March 1 and May 1, 2025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9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900" w:firstLine="9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ram Eligibility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/>
                        <w:t>You must be: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senior graduating from any New York State public high school or private/parochial high school whose staff is NYSUT affiliated and who plans to enter a profession requiring higher education at an accredited institute of learning.</w:t>
                      </w:r>
                    </w:p>
                    <w:p>
                      <w:pPr>
                        <w:pStyle w:val="Normal"/>
                        <w:ind w:left="-900"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child or grandchild of a NYSUT Retiree Council 7 member whose participation fee was paid by December 31, 20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****Application must be postmarked or submitted electronically between March 1 and May 1, 2025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nd completed application to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Ms. Lilli Rastegar, 102 Shady Lane, Syracuse, NY 13219 via U.S. Mail or electronically to: mslillirastegar@gmail.c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   Date of Birth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 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Zip cod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E-mail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 School &amp; phone _______________________________ Graduation date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PA _____________________            Rank in Class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 (Optional) ____________            ACT (Optional)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redited institute of learning you plan to attend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ve you applied?  ________ Have you been accepted?  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eld of Study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’s name &amp; occupation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her’s name &amp; occupation 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lude the following with your completed applic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REFERENCES</w:t>
      </w:r>
    </w:p>
    <w:p>
      <w:pPr>
        <w:pStyle w:val="Normal"/>
        <w:jc w:val="both"/>
        <w:rPr/>
      </w:pPr>
      <w:r>
        <w:rPr/>
        <w:t>List the names of two adults, one of whom must be a faculty member, who are willing to recommend you. Submit a written recommendation from each of these adults. Neither adult can be a relative. Letters of recommendation should be written on official letterhead when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___________________________     Position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 ___________________________     Position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OFFICIAL SCHOOL TRANSCRIPT</w:t>
      </w:r>
    </w:p>
    <w:p>
      <w:pPr>
        <w:pStyle w:val="Normal"/>
        <w:rPr/>
      </w:pPr>
      <w:r>
        <w:rPr/>
        <w:t xml:space="preserve">The transcript must include your Senior FALL course grad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STATEMENT</w:t>
      </w:r>
    </w:p>
    <w:p>
      <w:pPr>
        <w:pStyle w:val="Normal"/>
        <w:jc w:val="both"/>
        <w:rPr>
          <w:rFonts w:cs="Arial"/>
          <w:color w:val="000000"/>
          <w:lang w:val="en"/>
        </w:rPr>
      </w:pPr>
      <w:r>
        <w:rPr/>
        <w:t>On a separate sheet provide a one page, concise and well-written statement about yourself.</w:t>
      </w:r>
      <w:r>
        <w:rPr>
          <w:rFonts w:cs="Arial"/>
          <w:color w:val="000000"/>
          <w:lang w:val="en"/>
        </w:rPr>
        <w:t xml:space="preserve"> Describe the experiences and events that shaped your personality, values, and goals.</w:t>
      </w:r>
      <w:r>
        <w:rPr/>
        <w:t xml:space="preserve"> Indicate your academic and career goals and </w:t>
      </w:r>
      <w:r>
        <w:rPr>
          <w:rFonts w:cs="Arial"/>
          <w:color w:val="000000"/>
          <w:lang w:val="en"/>
        </w:rPr>
        <w:t xml:space="preserve">where you see yourself in ten years. Also state any significant contributions which you have made to your high school or community. </w:t>
      </w:r>
      <w:r>
        <w:rPr/>
        <w:t>Include any other information which you feel should be considered in evaluating your qualifications for this scholarship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"/>
        </w:rPr>
      </w:pPr>
      <w:r>
        <w:rPr>
          <w:rFonts w:cs="Arial"/>
          <w:b/>
          <w:color w:val="000000"/>
          <w:sz w:val="20"/>
          <w:szCs w:val="20"/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ESSAY</w:t>
      </w:r>
    </w:p>
    <w:p>
      <w:pPr>
        <w:pStyle w:val="Normal"/>
        <w:rPr/>
      </w:pPr>
      <w:r>
        <w:rPr/>
        <w:t>Pick a social issue you feel strongly about and describe how you think it can be solved. Your typed double-spaced essay should not exceed 500 words. Essays must be tit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ORK EXPERIENCE</w:t>
      </w:r>
    </w:p>
    <w:p>
      <w:pPr>
        <w:pStyle w:val="Normal"/>
        <w:rPr/>
      </w:pPr>
      <w:r>
        <w:rPr/>
        <w:t>List jobs you held (including volunteer activities) during high school. Include the work performed, dates employed or volunteered, average hours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the Retiree Sponsoring This Student:  Parent _____ Grandparent _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___________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Address  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_________________  E-mail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District retired from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s your $10 participation fee paid to NYSUT RC7 by Dec. 31, 2024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s ____ No 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34:00Z</dcterms:created>
  <dc:creator>MHB</dc:creator>
  <dc:description/>
  <cp:keywords/>
  <dc:language>en-US</dc:language>
  <cp:lastModifiedBy>Lynn Davis</cp:lastModifiedBy>
  <dcterms:modified xsi:type="dcterms:W3CDTF">2024-07-15T17:34:00Z</dcterms:modified>
  <cp:revision>2</cp:revision>
  <dc:subject/>
  <dc:title>2016</dc:title>
</cp:coreProperties>
</file>