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My S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a time when the d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nt by so fast, one by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uch to do and not enough ti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o it all before the day wa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tching all the changes in your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inds me of when I was your a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eed a book in the making,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e, much to say with each pa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've had your share of drama 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re, chiseling away at you bit by bi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journey hasn't been an easy one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found a way to make the most of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time you stumbled, prai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, you let Him break your fall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as a mother, you find there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s that have no glory, no fame a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ought I would remember on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negative details of my journe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praise God the memo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n't as good as it used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only remember the good and what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ing daughter you were and still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ide and out you have bec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celebrity, in my eyes a st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2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55:00Z</dcterms:created>
  <dc:creator>Office XP</dc:creator>
  <dc:description/>
  <cp:keywords/>
  <dc:language>en-US</dc:language>
  <cp:lastModifiedBy>Frances</cp:lastModifiedBy>
  <dcterms:modified xsi:type="dcterms:W3CDTF">2016-07-14T14:03:00Z</dcterms:modified>
  <cp:revision>4</cp:revision>
  <dc:subject/>
  <dc:title>Father I Need Help</dc:title>
</cp:coreProperties>
</file>