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March 14,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hursday, March 14, 2019 at 10:00 A.M. at the Biwabik City Hall:</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Skelton, Kippley, Clerk-Knaus;</w:t>
      </w:r>
    </w:p>
    <w:p>
      <w:pPr>
        <w:pStyle w:val="NoSpacing"/>
        <w:tabs>
          <w:tab w:val="left" w:pos="720" w:leader="none"/>
          <w:tab w:val="left" w:pos="2340" w:leader="none"/>
        </w:tabs>
        <w:rPr/>
      </w:pPr>
      <w:r>
        <w:rPr/>
        <w:tab/>
        <w:t>Absent:</w:t>
        <w:tab/>
        <w:t>Supervisor Anttila</w:t>
      </w:r>
    </w:p>
    <w:p>
      <w:pPr>
        <w:pStyle w:val="NoSpacing"/>
        <w:tabs>
          <w:tab w:val="clear" w:pos="720"/>
          <w:tab w:val="left" w:pos="2250" w:leader="none"/>
        </w:tabs>
        <w:ind w:left="360" w:hanging="0"/>
        <w:rPr/>
      </w:pPr>
      <w:r>
        <w:rPr>
          <w:rFonts w:cs="Calibri"/>
        </w:rPr>
        <w:t xml:space="preserve">      </w:t>
      </w:r>
      <w:r>
        <w:rPr/>
        <w:t xml:space="preserve">Also Present:    </w:t>
        <w:tab/>
        <w:t xml:space="preserve">  Mose Sherek (Biwabik PUC), Matt Reid (SEH), Doug Gregor (Aurora), Leah Ryan </w:t>
        <w:tab/>
        <w:t xml:space="preserve">(Mesabi Daily News), Chris Ismil (IRRRB), Jeff Jacobson (Biwabik), Jim Gentilini, (Aurora) </w:t>
        <w:tab/>
        <w:t xml:space="preserve">Clark Niemi (Town of White), Robert Kovatovich (Biwabik), Kevin Young (SEH), Trevor </w:t>
        <w:tab/>
        <w:t xml:space="preserve">Thompson (SEH), Steve Mekkes (Arcelor Mittal), Greg Johnson (BARR Engineering), </w:t>
        <w:tab/>
        <w:t>Becky Lammi (Aurora)</w:t>
      </w:r>
    </w:p>
    <w:p>
      <w:pPr>
        <w:pStyle w:val="NoSpacing"/>
        <w:tabs>
          <w:tab w:val="clear" w:pos="720"/>
          <w:tab w:val="left" w:pos="2250" w:leader="none"/>
        </w:tabs>
        <w:rPr/>
      </w:pPr>
      <w:r>
        <w:rPr/>
      </w:r>
    </w:p>
    <w:p>
      <w:pPr>
        <w:pStyle w:val="NoSpacing"/>
        <w:tabs>
          <w:tab w:val="clear" w:pos="720"/>
          <w:tab w:val="left" w:pos="2250" w:leader="none"/>
        </w:tabs>
        <w:rPr/>
      </w:pPr>
      <w:r>
        <w:rPr/>
        <w:t xml:space="preserve">1.) Representatives from the respective cities/town, SEH, and Arcelor Mittal met to discuss the possibility of joining efforts in providing the City of Biwabik a new intake line.  The new line which will provide the City of Biwabik with water is being paid for by Arcelor Mittal and it has been announced they plan on beginning construction in 2019.  Since the same water source has been identified by both Arcelor Mittal and the Joint Water Project it makes sense to join efforts.  Consensus of those present was to move forward with pursuing this endeavor.  Now is the time to plan for the future.  Reid will talk to the DNR about permitting.  Skelton indicated the plant will be built to accommodate all four communities and if the mine is willing to collaborate and the schedule aligns with ours, cost savings could be made.  Arcelor Mittal indicated they would support this endeavor if the City of Biwabik is in agreement.  Jacobson asked for historical path of documents from SEH.  No motions were made by the Township Board of Supervisors.  </w:t>
      </w:r>
    </w:p>
    <w:p>
      <w:pPr>
        <w:pStyle w:val="NoSpacing"/>
        <w:tabs>
          <w:tab w:val="clear" w:pos="720"/>
          <w:tab w:val="left" w:pos="2250" w:leader="none"/>
        </w:tabs>
        <w:rPr>
          <w:b/>
          <w:b/>
        </w:rPr>
      </w:pPr>
      <w:r>
        <w:rPr>
          <w:b/>
        </w:rPr>
      </w:r>
    </w:p>
    <w:p>
      <w:pPr>
        <w:pStyle w:val="NoSpacing"/>
        <w:rPr>
          <w:b/>
          <w:b/>
        </w:rPr>
      </w:pPr>
      <w:r>
        <w:rPr>
          <w:b/>
        </w:rPr>
        <w:t>IT WAS MOVED BY SKELTON, SUPPORTED BY KIPPLEY TO ADJOURN THE MEETING AT 10:56 A.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8:00Z</dcterms:created>
  <dc:creator>Town of White</dc:creator>
  <dc:description/>
  <cp:keywords/>
  <dc:language>en-US</dc:language>
  <cp:lastModifiedBy>Town Clerk</cp:lastModifiedBy>
  <cp:lastPrinted>2019-04-01T15:42:00Z</cp:lastPrinted>
  <dcterms:modified xsi:type="dcterms:W3CDTF">2019-04-01T20:44:00Z</dcterms:modified>
  <cp:revision>4</cp:revision>
  <dc:subject/>
  <dc:title/>
</cp:coreProperties>
</file>