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Life Is Preci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fight for life, positive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s is all I want to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nt to be surrounded 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, hope, love, generos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eed a kind word or two,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 of family and fri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are my daily blessing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ord, Himself, s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no time for neg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king, don't feel sorry for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where out there, some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researching, holding the ke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reasure every breath, th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precious, golden, pu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in remission, and s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 there will be a cure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3/99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11:00Z</dcterms:created>
  <dc:creator>Frances Berumen</dc:creator>
  <dc:description/>
  <cp:keywords/>
  <dc:language>en-US</dc:language>
  <cp:lastModifiedBy>Frances</cp:lastModifiedBy>
  <dcterms:modified xsi:type="dcterms:W3CDTF">2020-02-21T14:29:00Z</dcterms:modified>
  <cp:revision>4</cp:revision>
  <dc:subject/>
  <dc:title>Life Is Precious</dc:title>
</cp:coreProperties>
</file>